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/>
      </w:pPr>
      <w:r>
        <w:rPr>
          <w:b/>
          <w:sz w:val="24"/>
          <w:szCs w:val="24"/>
        </w:rPr>
        <w:t>INDICAÇÃO N° 503/2023</w:t>
      </w:r>
    </w:p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O PODER EXECUTIVO MUNICIPAL ALTERAÇÃO DA ATUAL LOCALIZAÇÃO DO PONTO DE ÔNIBUS PARA FRENTE DO CENTRO DE REABILITAÇÃO RENASCER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EVANIL BARBOSA – PATRIOTA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ri Genézio Lafin, à Secretaria Municipal de Segurança Publica Trânsito e Defesa Civil, à Secretaria Municipal de Obras e Serviços Públicos e ao Conselho Municipal de Saúde, </w:t>
      </w:r>
      <w:r>
        <w:rPr>
          <w:b/>
          <w:sz w:val="24"/>
          <w:szCs w:val="24"/>
        </w:rPr>
        <w:t xml:space="preserve">versando sobre alteração da atual localização com a do Ponto de Ônibus para frente do Centro de Reabilitação Renascer, visando </w:t>
      </w:r>
      <w:r>
        <w:rPr>
          <w:b/>
          <w:bCs/>
          <w:sz w:val="24"/>
          <w:szCs w:val="24"/>
        </w:rPr>
        <w:t>melhoria de acesso em todas as Unidades Básicas de Saúde, no município de Sorriso/M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é necessário, o desenvolvimento de políticas públicas capazes de atender os munícipes usuários para o transporte público;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transporte público coletivo é parte essencial de uma cidade e deve constituir o meio de locomoção primário dos moradores, garantindo o direito de ir e vir dest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o utilizar a pessoa em assistida na unidade de saúde especializada Renascer está em processo de reabilitação e em grande maioria apresenta limitação na condição de locomo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barreiras físicas presentes na atual localização do Ponto de Ônibus, (Avenida Tancredo Neves) e o acesso ao Centro de Reabilitação Renascer; </w:t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ser uma reivindicação dos usuários em atendimento de reabilitação, razão porque, faz-se necessária a presente indicação. </w:t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1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2 de mai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EVANIL BARBOS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Vereador PATRIOT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8" w:right="992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LDWBH+Open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Roboto;Robot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LDWBH+OpenSans-Bold;LLDWBH+OpenSans-Bold" w:hAnsi="LLDWBH+OpenSans-Bold;LLDWBH+OpenSans-Bold" w:eastAsia="Times New Roman" w:cs="LLDWBH+OpenSans-Bold;LLDWBH+OpenSans-Bol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30:00Z</dcterms:created>
  <dc:creator>santinho</dc:creator>
  <dc:description/>
  <cp:keywords/>
  <dc:language>en-US</dc:language>
  <cp:lastModifiedBy>Damiani</cp:lastModifiedBy>
  <cp:lastPrinted>2023-05-26T09:45:00Z</cp:lastPrinted>
  <dcterms:modified xsi:type="dcterms:W3CDTF">2023-05-26T13:45:00Z</dcterms:modified>
  <cp:revision>20</cp:revision>
  <dc:subject/>
  <dc:title>INDICAÇÃO N</dc:title>
</cp:coreProperties>
</file>