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INDICAÇÃO N° 504/2023</w:t>
      </w:r>
    </w:p>
    <w:p>
      <w:pPr>
        <w:pStyle w:val="Normal"/>
        <w:spacing w:before="240" w:after="0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ICO AO PODER EXECUTIVO MUNICIPAL CONTRATAÇÃO DE </w:t>
      </w:r>
      <w:r>
        <w:rPr>
          <w:b/>
          <w:sz w:val="24"/>
        </w:rPr>
        <w:t>01 (UM)</w:t>
      </w:r>
      <w:r>
        <w:rPr>
          <w:b/>
          <w:bCs/>
          <w:sz w:val="24"/>
          <w:szCs w:val="24"/>
        </w:rPr>
        <w:t xml:space="preserve"> TÉCNICO EM ENFERMAGEM PARA A USF (UNIDADE DE SAÚDE DA FAMÍLIA) DO BAIRRO MARIO RAITER, </w:t>
      </w:r>
      <w:r>
        <w:rPr>
          <w:b/>
          <w:sz w:val="24"/>
        </w:rPr>
        <w:t>MUNICÍPIO DE SORRISO – MT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360" w:after="0"/>
        <w:ind w:firstLine="3402"/>
        <w:jc w:val="both"/>
        <w:rPr>
          <w:sz w:val="24"/>
        </w:rPr>
      </w:pPr>
      <w:r>
        <w:rPr>
          <w:b/>
          <w:sz w:val="24"/>
        </w:rPr>
        <w:t>DEVANIL BARBOSA – PATRIOTA</w:t>
      </w:r>
      <w:r>
        <w:rPr>
          <w:sz w:val="24"/>
        </w:rPr>
        <w:t xml:space="preserve"> vereador, com assento nesta Casa, de conformidade com o artigo 115 do Regimento Interno, requer à Mesa, que este expediente seja encaminhado ao Exmo. Senhor Ari Genézio Lafin, à Secretaria Municipal de Saúde e Saneamento e ao Conselho Municipal de Saúde, versando sobre necessidade de contratação de mais 01 (UM) Técnico em Enfermagem para a Unidade de Saúde da Família do Bairro Mário Raiter, Município de Sorriso - MT.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spacing w:before="120" w:after="120"/>
        <w:ind w:firstLine="1985"/>
        <w:jc w:val="both"/>
        <w:rPr/>
      </w:pPr>
      <w:r>
        <w:rPr>
          <w:sz w:val="24"/>
          <w:szCs w:val="24"/>
        </w:rPr>
        <w:t>No Brasil o Técnico em Enfermagem é um profissional de nível Médio regulado pela Lei Federal, nº 7.498 de 25 de junho de 1986. Ele é um dos profissionais responsáveis pela garantia de uma assistência individualizada ao paciente.</w:t>
      </w:r>
    </w:p>
    <w:p>
      <w:pPr>
        <w:pStyle w:val="Normal"/>
        <w:spacing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fissional Técnico em Enfermagem poderá auxiliar na preparação, acompanhamento de exames e diagnósticos dos pacientes que utilizam a referida USF;</w:t>
      </w:r>
    </w:p>
    <w:p>
      <w:pPr>
        <w:pStyle w:val="Normal"/>
        <w:spacing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profissional atua na promoção da biossegurança nas ações de enfermagem e assistência em saúde coletiva;</w:t>
      </w:r>
    </w:p>
    <w:p>
      <w:pPr>
        <w:pStyle w:val="Normal"/>
        <w:spacing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o Técnico em Enfermagem auxilia na assistência a pacientes em tratamento cirúrgico, assistência em saúde mental, assistência em situação de urgência e emergência, assistência à crianças, à adolescentes, mulheres e assistência a pacientes em estado grave;</w:t>
      </w:r>
    </w:p>
    <w:p>
      <w:pPr>
        <w:pStyle w:val="Normal"/>
        <w:spacing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o Técnico em Enfermagem contribui na gestão e organização do processo de trabalho em saúde e em enfermagem sob a supervisão do enfermeiro.</w:t>
      </w:r>
    </w:p>
    <w:p>
      <w:pPr>
        <w:pStyle w:val="Normal"/>
        <w:spacing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Logo é essencial a presente indicação frente a necessidade de ampliar o acolhimento à demanda apresentada, reconhecendo o importante papel desenvolvido por toda a equipe e visando dar garantia e melhoria na assistência e no cuidado voltada a est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âmara Municipal de Sorriso, Estado de Mato Grosso, em 22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EVANIL BARBOS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Vereador PATRIOT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LDWBH+Open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Roboto;Roboto"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LDWBH+OpenSans-Bold;LLDWBH+OpenSans-Bold" w:hAnsi="LLDWBH+OpenSans-Bold;LLDWBH+OpenSans-Bold" w:eastAsia="Times New Roman" w:cs="LLDWBH+OpenSans-Bold;LLDWBH+OpenSans-Bol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52:00Z</dcterms:created>
  <dc:creator>santinho</dc:creator>
  <dc:description/>
  <cp:keywords/>
  <dc:language>en-US</dc:language>
  <cp:lastModifiedBy>Damiani</cp:lastModifiedBy>
  <cp:lastPrinted>2023-05-26T10:07:00Z</cp:lastPrinted>
  <dcterms:modified xsi:type="dcterms:W3CDTF">2023-05-26T14:07:00Z</dcterms:modified>
  <cp:revision>7</cp:revision>
  <dc:subject/>
  <dc:title>INDICAÇÃO N</dc:title>
</cp:coreProperties>
</file>