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8"/>
          <w:lang w:val="en-US"/>
        </w:rPr>
      </w:pPr>
      <w:r>
        <w:rPr>
          <w:rFonts w:cs="Times New Roman" w:ascii="Times New Roman" w:hAnsi="Times New Roman"/>
          <w:i w:val="false"/>
          <w:iCs/>
          <w:sz w:val="28"/>
          <w:lang w:val="en-US"/>
        </w:rPr>
        <w:t xml:space="preserve">Of. G.P. n.º 0354/2003                      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>Sorriso - MT, em 19 de agosto de 200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 </w:t>
      </w:r>
      <w:r>
        <w:rPr>
          <w:b/>
          <w:bCs/>
          <w:iCs/>
          <w:sz w:val="28"/>
        </w:rPr>
        <w:t>Senhora Diretora:</w:t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rPr/>
      </w:pPr>
      <w:r>
        <w:rPr/>
        <w:t>Ao cumprimentá-la cordialmente, aproveitamos o momento para lhe informar que a Câmara Municipal de Vereadores passa a indicar o Vereador José Augusto Brandt, em substituição ao Vereador Adevanir Pereira da Silva, para fazer parte do Conselho Curador do PREVISO – Fundo Municipal de Previdência Social dos Servidores do Município de Sorriso.</w:t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  <w:t>Sendo o que temos para o momento, reiteramos nossos votos de elevada estima e consideração.</w:t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  <w:t xml:space="preserve">                </w:t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  <w:t>Alei Fernandes                                   Chagas Abrant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  <w:t>Presidente                                            1º Secretári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Ilmª. Srª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BÁRBARA LAUDETE HOFFMAN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D. Diretora do PREVI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Nesta.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4820" w:leader="none"/>
      </w:tabs>
      <w:ind w:firstLine="1701"/>
      <w:jc w:val="both"/>
    </w:pPr>
    <w:rPr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dcterms:modified xsi:type="dcterms:W3CDTF">2003-08-19T07:19:00Z</dcterms:modified>
  <cp:revision>7</cp:revision>
  <dc:subject/>
  <dc:title/>
</cp:coreProperties>
</file>