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02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60" w:hanging="1690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 RESOLUÇÃO N.º 002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PROVA O REGIMENTO INTERNO DA CÂMARA DE VEREADORES DO ESTUDANTE DO MUNICIPIO DE SORRISO-MT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Resolução n.º002/2006</w:t>
      </w:r>
      <w:r>
        <w:rPr>
          <w:sz w:val="30"/>
          <w:szCs w:val="30"/>
        </w:rPr>
        <w:t xml:space="preserve"> de 17 de fevereiro de 2006, que tem como súmula: Aprova o regimento  interno da Câmara de Vereadores do Estudante do Município de Sorriso - MT e dá outras providências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Após análise do Projeto de Resolu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2-20T15:05:00Z</dcterms:modified>
  <cp:revision>12</cp:revision>
  <dc:subject/>
  <dc:title/>
</cp:coreProperties>
</file>