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6 /2006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5/02/2006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RESOLUÇÃO 001/2006 DO LEGISLA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ABELECE O CALENDÁRIO DAS SESSÕES ORDINÁRIAS DA CÂMARA MUNICIPAL DE SORRISO PARA O PERÍODO LEGISLATIVO DE 2005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RELATÓRIO:</w:t>
      </w:r>
      <w:r>
        <w:rPr/>
        <w:t xml:space="preserve"> </w:t>
      </w:r>
      <w:r>
        <w:rPr>
          <w:sz w:val="30"/>
          <w:szCs w:val="30"/>
        </w:rPr>
        <w:t xml:space="preserve">Aos quinze dias do mês de feverei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Resolução n.º001/2006</w:t>
      </w:r>
      <w:r>
        <w:rPr>
          <w:sz w:val="30"/>
          <w:szCs w:val="30"/>
        </w:rPr>
        <w:t xml:space="preserve"> de 14 de fevereiro de 2006, que tem como súmula: Determina o Calendário das Sessões Ordinárias para o Período Legislativo de 2006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2-15T21:31:00Z</dcterms:modified>
  <cp:revision>14</cp:revision>
  <dc:subject/>
  <dc:title/>
</cp:coreProperties>
</file>