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PROJETO DE RESOLUÇÃO N.º 001/2006</w:t>
      </w:r>
    </w:p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"/>
        <w:ind w:left="3402" w:hanging="0"/>
        <w:jc w:val="both"/>
        <w:rPr/>
      </w:pPr>
      <w:r>
        <w:rPr>
          <w:rFonts w:cs="Arial" w:ascii="Arial" w:hAnsi="Arial"/>
          <w:b/>
          <w:bCs w:val="false"/>
          <w:sz w:val="24"/>
        </w:rPr>
        <w:t>DATA: 08 DE FEVEREIRO DE 2006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4"/>
        </w:rPr>
        <w:t>SÚMULA: DETERMINA O CALENDÁRIO DAS SESSÕES ORDINÁRIAS PARA O PERÍODO LEGISLATIVO DE 2006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</w:rPr>
        <w:t>A MESA DIRETO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 CÂMARA MUNICIPAL DE SORRISO</w:t>
      </w:r>
      <w:r>
        <w:rPr>
          <w:rFonts w:cs="Arial" w:ascii="Arial" w:hAnsi="Arial"/>
          <w:sz w:val="24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bCs/>
          <w:sz w:val="24"/>
        </w:rPr>
        <w:t>Fica determinado que o calendário das Sessões Ordinárias, para o Período Legislativo de 2006, será o constante do quadro abaix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724"/>
        <w:gridCol w:w="4738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n o: 2  0  0 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ê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verei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 – 20 - 27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rç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 – 13 – 20 – 27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br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– 10 – 17 – 24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i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– 08 – 15 – 22 – 29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unh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 – 12 – 19 – 26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ulh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SSO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os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– 07 – 14 – 21 – 28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tem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– 11 – 18 – 25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u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– 09 – 16 – 23 – 30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vem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 – 13 – 21 – 27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zemb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/>
            </w:pPr>
            <w:r>
              <w:rPr>
                <w:rFonts w:cs="Arial" w:ascii="Arial" w:hAnsi="Arial"/>
                <w:bCs/>
                <w:sz w:val="24"/>
              </w:rPr>
              <w:t>04 - 11 - RECESSO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- A alteração de data das Sessões Ordinárias do quadro acima, somente será possível com a decisão da maioria dos vereadores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/>
          <w:sz w:val="24"/>
        </w:rPr>
        <w:t>Art.</w:t>
      </w:r>
      <w:r>
        <w:rPr>
          <w:rFonts w:cs="Arial" w:ascii="Arial" w:hAnsi="Arial"/>
          <w:b/>
          <w:caps/>
          <w:sz w:val="24"/>
        </w:rPr>
        <w:t xml:space="preserve"> 3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bCs/>
          <w:sz w:val="24"/>
        </w:rPr>
        <w:t xml:space="preserve"> 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cs="Arial" w:ascii="Arial" w:hAnsi="Arial"/>
          <w:b/>
          <w:caps/>
          <w:sz w:val="24"/>
        </w:rPr>
        <w:t xml:space="preserve"> 4º</w:t>
      </w:r>
      <w:r>
        <w:rPr>
          <w:rFonts w:cs="Arial" w:ascii="Arial" w:hAnsi="Arial"/>
          <w:bCs/>
          <w:sz w:val="24"/>
        </w:rPr>
        <w:t xml:space="preserve">  - Revogam-se as 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right"/>
        <w:rPr/>
      </w:pPr>
      <w:r>
        <w:rPr>
          <w:rFonts w:cs="Arial" w:ascii="Arial" w:hAnsi="Arial"/>
          <w:bCs/>
          <w:sz w:val="24"/>
        </w:rPr>
        <w:t>Plenário Aureliano Pereira da Silva, em 08 de fevereiro de 2006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uiz Francio</w:t>
            </w:r>
          </w:p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tinho Salerno </w:t>
            </w:r>
          </w:p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-Presidente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berto E. Possamai</w:t>
            </w:r>
          </w:p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4T10:04:00Z</cp:lastPrinted>
  <dcterms:modified xsi:type="dcterms:W3CDTF">2006-02-14T13:04:00Z</dcterms:modified>
  <cp:revision>18</cp:revision>
  <dc:subject/>
  <dc:title/>
</cp:coreProperties>
</file>