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06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17/02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/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RESOLUÇÃO N.º 002/2006 DO LEGISLATIVO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PROVA O REGIMENTO INTERNO DA CÂMARA DE VEREADORES DO ESTUDANTE DO MUNICÍPIO DE SORRISO-MT E DÁ OUTRAS PROVIDENCIDÊNCIAS. </w:t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ezessete dias do mês de fevereiro de dois mil e seis, reuniram-se os membros da Comissão de Educação Saúde e Assistência Social para exarar parecer sobre o </w:t>
      </w:r>
      <w:r>
        <w:rPr>
          <w:b/>
          <w:i/>
          <w:sz w:val="30"/>
          <w:szCs w:val="30"/>
          <w:u w:val="single"/>
        </w:rPr>
        <w:t>Projeto de Resolução n.º002/2006</w:t>
      </w:r>
      <w:r>
        <w:rPr>
          <w:sz w:val="30"/>
          <w:szCs w:val="30"/>
        </w:rPr>
        <w:t xml:space="preserve"> de 17 de fevereiro de 2006, que tem como súmula: Aprova o regimento interno da câmara de vereadores do estudante do município de Sorriso - MT e dá outras providências. Após análise do Projeto de Resolução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b w:val="false"/>
          <w:sz w:val="28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4-11-25T14:14:00Z</cp:lastPrinted>
  <dcterms:modified xsi:type="dcterms:W3CDTF">2006-02-20T15:09:00Z</dcterms:modified>
  <cp:revision>14</cp:revision>
  <dc:subject/>
  <dc:title/>
</cp:coreProperties>
</file>