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4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TO DE RESOLUÇÃO N° 002/2006.</w:t>
      </w:r>
    </w:p>
    <w:p>
      <w:pPr>
        <w:pStyle w:val="NormalWeb"/>
        <w:ind w:left="3400" w:hanging="0"/>
        <w:jc w:val="both"/>
        <w:rPr/>
      </w:pPr>
      <w:r>
        <w:rPr>
          <w:b/>
          <w:bCs/>
          <w:sz w:val="28"/>
          <w:szCs w:val="28"/>
          <w:u w:val="single"/>
        </w:rPr>
        <w:t>DATA: 08  DE FEVEREIRO DE 2006.</w:t>
      </w:r>
    </w:p>
    <w:p>
      <w:pPr>
        <w:pStyle w:val="NormalWeb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MULA: APROVA O REGIMENTO INTERNO DA CÂMARA DE VEREADORES DO ESTUDANTE DO MUNICÍPIO DE SORRISO-MT E DÁ OUTRAS PROVIDÊNCIAS.</w:t>
      </w:r>
    </w:p>
    <w:p>
      <w:pPr>
        <w:pStyle w:val="Recuodecorpodetexto3"/>
        <w:ind w:left="3402" w:hanging="0"/>
        <w:rPr/>
      </w:pPr>
      <w:r>
        <w:rPr>
          <w:b/>
          <w:bCs/>
        </w:rPr>
        <w:t>A MESA DIRETORA</w:t>
      </w:r>
      <w:r>
        <w:rPr/>
        <w:t xml:space="preserve"> </w:t>
      </w:r>
      <w:r>
        <w:rPr>
          <w:b/>
          <w:bCs/>
        </w:rPr>
        <w:t>DA CÂMARA MUNICIPAL DE SORRISO</w:t>
      </w:r>
      <w:r>
        <w:rPr/>
        <w:t xml:space="preserve">, Estado de Mato Grosso, com fulcro no Artigo 108 e Inciso III do Artigo 109, do Regimento Interno, e </w:t>
      </w:r>
      <w:r>
        <w:rPr>
          <w:szCs w:val="28"/>
        </w:rPr>
        <w:t xml:space="preserve"> considerando a necessidade de adaptar o funcionamento e o processo legislativo da Câmara de Vereadores do Estudante do Município de Sorriso, à Constituição Federal, Constituição Estadual e a Lei Orgânica do Município de Sorriso, encaminha para deliberação do Soberano Plenário o seguinte Projeto de Resolução:</w:t>
      </w:r>
    </w:p>
    <w:p>
      <w:pPr>
        <w:pStyle w:val="NormalWeb"/>
        <w:ind w:firstLine="2000"/>
        <w:jc w:val="both"/>
        <w:rPr/>
      </w:pPr>
      <w:r>
        <w:rPr>
          <w:b/>
          <w:sz w:val="28"/>
          <w:szCs w:val="28"/>
        </w:rPr>
        <w:t>Art. 1° -</w:t>
      </w:r>
      <w:r>
        <w:rPr>
          <w:sz w:val="28"/>
          <w:szCs w:val="28"/>
        </w:rPr>
        <w:t xml:space="preserve"> O Regimento Interno da Câmara de Vereadores do Estudante do Município de Sorriso-MT, passa a vigorar conforme texto anexo.</w:t>
      </w:r>
    </w:p>
    <w:p>
      <w:pPr>
        <w:pStyle w:val="NormalWeb"/>
        <w:ind w:firstLine="2000"/>
        <w:jc w:val="both"/>
        <w:rPr/>
      </w:pPr>
      <w:r>
        <w:rPr>
          <w:b/>
          <w:sz w:val="28"/>
          <w:szCs w:val="28"/>
        </w:rPr>
        <w:t>Art. 2°</w:t>
      </w:r>
      <w:r>
        <w:rPr>
          <w:sz w:val="28"/>
          <w:szCs w:val="28"/>
        </w:rPr>
        <w:t xml:space="preserve"> - Esta Resolução entra em vigor na data de sua publicação.</w:t>
      </w:r>
    </w:p>
    <w:p>
      <w:pPr>
        <w:pStyle w:val="NormalWeb"/>
        <w:ind w:firstLine="2000"/>
        <w:jc w:val="both"/>
        <w:rPr/>
      </w:pPr>
      <w:r>
        <w:rPr>
          <w:b/>
          <w:sz w:val="28"/>
          <w:szCs w:val="28"/>
        </w:rPr>
        <w:t>Art. 3° -</w:t>
      </w:r>
      <w:r>
        <w:rPr>
          <w:sz w:val="28"/>
          <w:szCs w:val="28"/>
        </w:rPr>
        <w:t xml:space="preserve"> Revogam-se as disposições em contrário.</w:t>
      </w:r>
    </w:p>
    <w:p>
      <w:pPr>
        <w:pStyle w:val="NormalWeb"/>
        <w:jc w:val="center"/>
        <w:rPr/>
      </w:pPr>
      <w:r>
        <w:rPr>
          <w:sz w:val="28"/>
          <w:szCs w:val="28"/>
        </w:rPr>
        <w:t>Plenário Aureliano Pereira da Silva, em 08 de fevereiro de 2006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>Gerson Luiz Francio                                   Santinho Agostinho Salerno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sidente                                                     Vice – Presidente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lberto Eglair Possamai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° Secretário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ÂMBULO</w:t>
      </w:r>
    </w:p>
    <w:p>
      <w:pPr>
        <w:pStyle w:val="NormalWeb"/>
        <w:jc w:val="both"/>
        <w:rPr/>
      </w:pPr>
      <w:r>
        <w:rPr>
          <w:sz w:val="28"/>
          <w:szCs w:val="28"/>
        </w:rPr>
        <w:t>Os nov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eadores componentes da </w:t>
      </w:r>
      <w:r>
        <w:rPr>
          <w:bCs/>
          <w:sz w:val="28"/>
          <w:szCs w:val="28"/>
        </w:rPr>
        <w:t>CÂMARA DE VEREADORES DO ESTUDANTE DO MUNICÍPIO DE SORRISO-MT</w:t>
      </w:r>
      <w:r>
        <w:rPr>
          <w:sz w:val="28"/>
          <w:szCs w:val="28"/>
        </w:rPr>
        <w:t>, no intuito de integrarem o Poder Legislativo Municipal com as escolas, adotam o presente Regimento Interno, baseados na democracia, buscando colaborar com todos que sonham com uma cidade mais justa, bonita, arborizada, livre, pacífica, igualitária, fraterna, com oportunidades de emprego, estudo e lazer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ISPOSIÇÕES PRELIMINARES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LEIÇÃO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 xml:space="preserve">O processo de eleição dos Vereadores da </w:t>
      </w:r>
      <w:r>
        <w:rPr>
          <w:bCs/>
          <w:sz w:val="28"/>
          <w:szCs w:val="28"/>
        </w:rPr>
        <w:t>CÂMARA DE VEREADORES DO ESTUDANTE DO MUNICÍPIO DE SORRISO</w:t>
      </w:r>
      <w:r>
        <w:rPr>
          <w:sz w:val="28"/>
          <w:szCs w:val="28"/>
        </w:rPr>
        <w:t>, será baseado na Lei n° 1439/2006, orientado e dirigido pela Câmara Municipal de Sorriso, com a participação das escolas, e constará do seguinte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A Câmara de Vereadores do Estudante do Município de Sorriso, será composta pelos estudantes das duas últimas séries finais do Ensino Fundamental e por alunos do Ensino Médio, que estejam freqüentando regularmente as escolas das redes pública ou privada do municípi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Será realizada eleição para escolha do representante de cada escola, sendo que, será considerado o representante eleito da escola, o estudante que obtiver o maior número de vo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– Somente poderão ser votados os estudantes especificados no Inciso I deste artigo, sendo que poderão participar como eleitores os estudantes a partir da 5ª série do Ensino Fundamental e os estudantes do  Ensino Médio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V –</w:t>
      </w:r>
      <w:r>
        <w:rPr>
          <w:sz w:val="28"/>
          <w:szCs w:val="28"/>
        </w:rPr>
        <w:t xml:space="preserve"> O estudante mais votado de cada escola participará de um sorteio realizado na sede da Câmara Municipal de Sorriso, considerando-se eleitos os nove primeiramente sorteados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V -</w:t>
      </w:r>
      <w:r>
        <w:rPr>
          <w:sz w:val="28"/>
          <w:szCs w:val="28"/>
        </w:rPr>
        <w:t xml:space="preserve"> Os demais estudantes eleitos como representantes das escolas, serão, na ordem de sorteio, os suplentes dos vereadores estudantes titular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I -</w:t>
      </w:r>
      <w:r>
        <w:rPr>
          <w:sz w:val="28"/>
          <w:szCs w:val="28"/>
        </w:rPr>
        <w:t xml:space="preserve"> Os estudantes eleitos como representantes das escolas, para a Câmara de Vereadores do Estudante do Município de Sorriso-MT, serão devidamente diplomados como vereadores ou suplentes de vereadores pela Mesa Diretora da Câmara Municipal de Sorriso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VII </w:t>
      </w:r>
      <w:r>
        <w:rPr>
          <w:sz w:val="28"/>
          <w:szCs w:val="28"/>
        </w:rPr>
        <w:t>– A campanha envolve apresentação da plataforma de trabalho do candidato, panfletos e slogans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VIII –</w:t>
      </w:r>
      <w:r>
        <w:rPr>
          <w:sz w:val="28"/>
          <w:szCs w:val="28"/>
        </w:rPr>
        <w:t xml:space="preserve"> Os estudantes interessados em concorrer a uma vaga à Câmara de Vereadores do Estudante do Município de Sorriso - MT, inscrever-se-ão nas suas escolas e farão sua campanha junto aos eleitores estudantes da sua respectiva escola, para a conseqüente eleição até o mês de març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2º -</w:t>
      </w:r>
      <w:r>
        <w:rPr>
          <w:sz w:val="28"/>
          <w:szCs w:val="28"/>
        </w:rPr>
        <w:t xml:space="preserve"> O mandato do Vereador da Câmara do Estudante de Sorriso - MT será de dois anos, vedada reeleiçã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3º -</w:t>
      </w:r>
      <w:r>
        <w:rPr>
          <w:sz w:val="28"/>
          <w:szCs w:val="28"/>
        </w:rPr>
        <w:t xml:space="preserve"> As sessões da Câmara do Estudante do Município de Sorriso, serão realizadas na 1ª (primeira) e 3ª (terceira) semana de cada mês, às quartas-feiras, das 15:00 (quinze) às 16:30 (dezesseis e trinta) horas, na sede da Câmara Municipal de Vereadores de Sorriso - MT.            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UNIÃO DE INSTALAÇÃO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PROMISSO E POSSE DOS ELEITO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4º -</w:t>
      </w:r>
      <w:r>
        <w:rPr>
          <w:sz w:val="28"/>
          <w:szCs w:val="28"/>
        </w:rPr>
        <w:t xml:space="preserve"> A Câmara dos Vereadores do Estudante do Município de Sorriso, instalar-se-á na quarta-feira da 1ª (primeira) semana do mês de abril, às 15 horas, sob a presidência do Presidente da Câmara Municipal de Sorriso, secretariado pelo 1° secretário da Câmara, cujos trabalhos dar-se-ão com o compromisso e a posse dos eleito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5º -</w:t>
      </w:r>
      <w:r>
        <w:rPr>
          <w:sz w:val="28"/>
          <w:szCs w:val="28"/>
        </w:rPr>
        <w:t xml:space="preserve"> O Presidente da Câmara Municipal, nesta solenidade, tomará o compromisso e empossará os eleitos, através da leitura do compromisso, de pé, acompanhado por todos os Vereadores da Câmara do Estudante do Município de Sorriso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6º -</w:t>
      </w:r>
      <w:r>
        <w:rPr>
          <w:sz w:val="28"/>
          <w:szCs w:val="28"/>
        </w:rPr>
        <w:t xml:space="preserve"> O compromisso se dará nos seguintes termos: </w:t>
      </w:r>
      <w:r>
        <w:rPr>
          <w:b/>
          <w:bCs/>
          <w:sz w:val="28"/>
          <w:szCs w:val="28"/>
        </w:rPr>
        <w:t xml:space="preserve">"PROMETO RESPEITAR O REGIMENTO INTERNO DA CÂMARA DOS VEREADORES DO </w:t>
      </w:r>
      <w:r>
        <w:rPr>
          <w:b/>
          <w:sz w:val="28"/>
          <w:szCs w:val="28"/>
        </w:rPr>
        <w:t>ESTUDANTE DO MUNICÍPIO DE SORRISO-MT</w:t>
      </w:r>
      <w:r>
        <w:rPr>
          <w:b/>
          <w:bCs/>
          <w:sz w:val="28"/>
          <w:szCs w:val="28"/>
        </w:rPr>
        <w:t>, DESEMPENHANDO RESPONSAVELMENTE O MANDATO A MIM CONFERIDO E ASSIM CONTRIBUINDO PARA A FORMAÇÃO DA MINHA CIDADANIA E ENGRANDECIMENTO DESTE MUNICÍPIO"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7º -</w:t>
      </w:r>
      <w:r>
        <w:rPr>
          <w:sz w:val="28"/>
          <w:szCs w:val="28"/>
        </w:rPr>
        <w:t xml:space="preserve"> O secretário dos trabalhos, fará a chamada nominal dos Vereadores Estudantes, os quais declararão pessoalmente</w:t>
      </w:r>
      <w:r>
        <w:rPr>
          <w:b/>
          <w:bCs/>
          <w:sz w:val="28"/>
          <w:szCs w:val="28"/>
        </w:rPr>
        <w:t>: "ASSIM PROMETO",</w:t>
      </w:r>
      <w:r>
        <w:rPr>
          <w:sz w:val="28"/>
          <w:szCs w:val="28"/>
        </w:rPr>
        <w:t xml:space="preserve"> assinando em seguida o termo de posse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Parágrafo Único -</w:t>
      </w:r>
      <w:r>
        <w:rPr>
          <w:sz w:val="28"/>
          <w:szCs w:val="28"/>
        </w:rPr>
        <w:t xml:space="preserve"> No ato da posse os Vereadores Estudantes receberão um exemplar do Regimento Interno da Câmara dos Vereadores do Estudante do Município de Sorriso. 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UNIÃO PREPARATÓRIA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º -</w:t>
      </w:r>
      <w:r>
        <w:rPr>
          <w:sz w:val="28"/>
          <w:szCs w:val="28"/>
        </w:rPr>
        <w:t xml:space="preserve"> Os Vereadores Estudantes deverão, obrigatoriamente, assistir as duas reuniões ordinárias da Câmara Municipal que se seguirem à reunião de instalação da Câmara dos Vereadores do Estudante, sob pena de perda do mandat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>. A presença nestas reuniões deverá ser comunicada ao Presidente do Poder Legislativo Municipal que fará registrar na ata das reuniões ordinárias da Câmara Municipal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9º</w:t>
      </w:r>
      <w:r>
        <w:rPr>
          <w:sz w:val="28"/>
          <w:szCs w:val="28"/>
        </w:rPr>
        <w:t xml:space="preserve"> - Na primeira reunião, após a posse, caberá à Secretaria Geral da Câmara Municipal informar os Vereadores Estudantes sobre a estrutura organizacional do Poder Legislativo e seu funcionamento administrativ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Parágrafo Único -</w:t>
      </w:r>
      <w:r>
        <w:rPr>
          <w:sz w:val="28"/>
          <w:szCs w:val="28"/>
        </w:rPr>
        <w:t xml:space="preserve"> O estágio inicial de 05 de abril a 05 de maio terá o acompanhamento da Assessoria Legislativa, que apresentará o Processo Legislativo Municipal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I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LEIÇÃO DA MESA DIRETOR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 10</w:t>
      </w:r>
      <w:r>
        <w:rPr>
          <w:sz w:val="28"/>
          <w:szCs w:val="28"/>
        </w:rPr>
        <w:t xml:space="preserve"> - A Câmara de Vereadores do Estudante do Município de Sorriso, será dirigida por uma Mesa Diretora, composta por 04 (quatro) membros: Presidente, Vice-Presidente, 1° Secretário e 2° Secretário, por um mandato de um ano, vedada a reconduçã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11</w:t>
      </w:r>
      <w:r>
        <w:rPr>
          <w:sz w:val="28"/>
          <w:szCs w:val="28"/>
        </w:rPr>
        <w:t xml:space="preserve"> - A eleição da Mesa Diretora será realizada sob a presidência do Vereador Estudante mais idoso, secretariado por um Vereador Estudante "ad hoc"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12</w:t>
      </w:r>
      <w:r>
        <w:rPr>
          <w:sz w:val="28"/>
          <w:szCs w:val="28"/>
        </w:rPr>
        <w:t xml:space="preserve"> - A eleição será secreta, mediante cédula única, contendo os nomes dos candidatos a Presidente, Vice-Presidente, 1° Secretário e 2° Secretári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Considerar-se-ão eleitos os que obtiverem a maioria simples dos votos e, em caso de empate, será considerado eleito o Vereador Estudante de maior idade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3 – </w:t>
      </w:r>
      <w:r>
        <w:rPr>
          <w:sz w:val="28"/>
          <w:szCs w:val="28"/>
          <w:highlight w:val="yellow"/>
        </w:rPr>
        <w:t>A eleição para renovação da Mesa Diretora, realizar-se-á, obrigatoriamente, na última sessão ordinária do ano legislativo, vedada a reeleição para o mesmo cargo, e os eleitos tomarão posse na 1ª sessão ordinária do ano seguinte.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TRIBUIÇÕES DE SEUS MEMBRO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14 - </w:t>
      </w:r>
      <w:r>
        <w:rPr>
          <w:sz w:val="28"/>
          <w:szCs w:val="28"/>
        </w:rPr>
        <w:t>Cabe ao Presidente Estudante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representar a Câmara de Vereadores do Estudante do Município de Sorriso, perante o Presidente do Poder Legislativo Municipal e demais autoridades, zelando pelo seu prestígio e decor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dirigir, executar e disciplinar os trabalhos da Câmara de Vereadores do Estudante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I -</w:t>
      </w:r>
      <w:r>
        <w:rPr>
          <w:sz w:val="28"/>
          <w:szCs w:val="28"/>
        </w:rPr>
        <w:t xml:space="preserve"> dirimir dúvidas e disciplinar os atos dos Vereadores Estudantes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V –</w:t>
      </w:r>
      <w:r>
        <w:rPr>
          <w:sz w:val="28"/>
          <w:szCs w:val="28"/>
        </w:rPr>
        <w:t xml:space="preserve"> fazer ler a ata, o expediente e as comunicações pelo 1° Secretário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V -</w:t>
      </w:r>
      <w:r>
        <w:rPr>
          <w:sz w:val="28"/>
          <w:szCs w:val="28"/>
        </w:rPr>
        <w:t xml:space="preserve"> apresentar a cada dois meses as conclusões dos trabalhos realizados pela Câmara de Vereadores do Estudante do Município de Sorris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VI –</w:t>
      </w:r>
      <w:r>
        <w:rPr>
          <w:sz w:val="28"/>
          <w:szCs w:val="28"/>
        </w:rPr>
        <w:t xml:space="preserve"> conceder ou negar a palavra aos oradores, não permitindo divagações ou apartes estranhos aos assuntos em discussã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VII –</w:t>
      </w:r>
      <w:r>
        <w:rPr>
          <w:sz w:val="28"/>
          <w:szCs w:val="28"/>
        </w:rPr>
        <w:t xml:space="preserve"> manter a ordem no recinto da Câmara de Vereadores do Estudante do Município de Sorris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VIII –</w:t>
      </w:r>
      <w:r>
        <w:rPr>
          <w:sz w:val="28"/>
          <w:szCs w:val="28"/>
        </w:rPr>
        <w:t xml:space="preserve"> suspender ou encerrar a Sessão no caso de desordem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X –</w:t>
      </w:r>
      <w:r>
        <w:rPr>
          <w:sz w:val="28"/>
          <w:szCs w:val="28"/>
        </w:rPr>
        <w:t xml:space="preserve"> conceder a palavra aos oradores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– decidir as questões de ordem e as reclamações ou atribuir a decisão ao Plenári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XI-</w:t>
      </w:r>
      <w:r>
        <w:rPr>
          <w:sz w:val="28"/>
          <w:szCs w:val="28"/>
        </w:rPr>
        <w:t xml:space="preserve"> convocar suplente de Vereador Estudante quando for o cas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XII -</w:t>
      </w:r>
      <w:r>
        <w:rPr>
          <w:sz w:val="28"/>
          <w:szCs w:val="28"/>
        </w:rPr>
        <w:t xml:space="preserve"> votar somente nos casos em que ocorra empate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XIII -</w:t>
      </w:r>
      <w:r>
        <w:rPr>
          <w:sz w:val="28"/>
          <w:szCs w:val="28"/>
        </w:rPr>
        <w:t xml:space="preserve"> designar os membros das comissões permanentes e especiais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XIV -</w:t>
      </w:r>
      <w:r>
        <w:rPr>
          <w:sz w:val="28"/>
          <w:szCs w:val="28"/>
        </w:rPr>
        <w:t xml:space="preserve"> abrir, presidir, encerrar e suspender as reuniões plenárias, observando e fazendo observar as normas deste Regiment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XV - </w:t>
      </w:r>
      <w:r>
        <w:rPr>
          <w:sz w:val="28"/>
          <w:szCs w:val="28"/>
        </w:rPr>
        <w:t xml:space="preserve"> justificar a ausência de Vereadores Estudante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15</w:t>
      </w:r>
      <w:r>
        <w:rPr>
          <w:sz w:val="28"/>
          <w:szCs w:val="28"/>
        </w:rPr>
        <w:t xml:space="preserve"> - Cabe ao Vice–Presidente Estudante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 substituir o Presidente Estudante em suas ausências e coordenar as atividades das comissões permanentes e especiais;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16</w:t>
      </w:r>
      <w:r>
        <w:rPr>
          <w:sz w:val="28"/>
          <w:szCs w:val="28"/>
        </w:rPr>
        <w:t>. Cabe aos Secretários Estudantes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-</w:t>
      </w:r>
      <w:r>
        <w:rPr>
          <w:sz w:val="28"/>
          <w:szCs w:val="28"/>
        </w:rPr>
        <w:t xml:space="preserve"> fazer a chamada dos Vereadores Estudantes nas reuniões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 -</w:t>
      </w:r>
      <w:r>
        <w:rPr>
          <w:sz w:val="28"/>
          <w:szCs w:val="28"/>
        </w:rPr>
        <w:t xml:space="preserve"> substituir o Presidente Estudante na ausência do Vice-Presidente Estudante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 xml:space="preserve">- elaborar as atas das reuniões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– inscrever os oradores para uso da palavra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– ler a ata da reunião anterior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> 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VI </w:t>
      </w:r>
      <w:r>
        <w:rPr>
          <w:sz w:val="28"/>
          <w:szCs w:val="28"/>
        </w:rPr>
        <w:t>– ler as matérias do expedient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EREADORES ESTUDANTES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REITOS E DEVERES DOS VEREADORES ESTUDANTE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17</w:t>
      </w:r>
      <w:r>
        <w:rPr>
          <w:sz w:val="28"/>
          <w:szCs w:val="28"/>
        </w:rPr>
        <w:t xml:space="preserve"> - Aos Vereadores Estudantes competem os seguintes direitos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– participar de todas as discussões e deliberações do plenári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– votar e ser votado na eleição da mesa diretora, na forma regimental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 xml:space="preserve">– apresentar proposições que visem o interesse coletivo.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18 - </w:t>
      </w:r>
      <w:r>
        <w:rPr>
          <w:sz w:val="28"/>
          <w:szCs w:val="28"/>
        </w:rPr>
        <w:t>São deveres do Vereador Estudante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obedecer o Regimento Interno da Câmara de Vereadores do Estudante do Município de Sorriso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comparecer devidamente trajado nas reuniões plenárias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– respeitar e tratar com urbanidade os Vereadores da Câmara Municipal de Sorriso, os servidores e seus pares Vereadores Estudantes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– comparecer pontualmente às reuniões plenárias, de comissões e aos compromissos aos quais for designad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 xml:space="preserve">– residir no Município de Sorriso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VI </w:t>
      </w:r>
      <w:r>
        <w:rPr>
          <w:sz w:val="28"/>
          <w:szCs w:val="28"/>
        </w:rPr>
        <w:t>– justificar ausência através de aviso dos pais, ofício da escola ou atestado médico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DA DO MANDATO, LICENÇA E RENÚNCIA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19</w:t>
      </w:r>
      <w:r>
        <w:rPr>
          <w:sz w:val="28"/>
          <w:szCs w:val="28"/>
        </w:rPr>
        <w:t xml:space="preserve"> - Perderá o mandato o Vereador Estudante que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for insubordinado ao Presidente Estudante ou às regras contidas neste Regiment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 – </w:t>
      </w:r>
      <w:r>
        <w:rPr>
          <w:sz w:val="28"/>
          <w:szCs w:val="28"/>
        </w:rPr>
        <w:t xml:space="preserve">deixar de comparecer a 03 (três) reuniões injustificadamente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I –</w:t>
      </w:r>
      <w:r>
        <w:rPr>
          <w:sz w:val="28"/>
          <w:szCs w:val="28"/>
        </w:rPr>
        <w:t xml:space="preserve"> deixar de residir no Município de Sorris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20</w:t>
      </w:r>
      <w:r>
        <w:rPr>
          <w:sz w:val="28"/>
          <w:szCs w:val="28"/>
        </w:rPr>
        <w:t xml:space="preserve"> - O mandato do Vereador Estudante cessará quando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pelo término do mandat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ocorrer renúncia, por escrito, através de ofício dirigido ao Presidente Estudante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I -</w:t>
      </w:r>
      <w:r>
        <w:rPr>
          <w:sz w:val="28"/>
          <w:szCs w:val="28"/>
        </w:rPr>
        <w:t xml:space="preserve"> ocorrer falecimento.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21</w:t>
      </w:r>
      <w:r>
        <w:rPr>
          <w:sz w:val="28"/>
          <w:szCs w:val="28"/>
        </w:rPr>
        <w:t xml:space="preserve"> - O Vereador Estudante pode licenciar-se: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para tratamento de saúde, devidamente comprovado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para tratar de assuntos de interesse particular, pelo prazo de 30 dias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PLENTE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22</w:t>
      </w:r>
      <w:r>
        <w:rPr>
          <w:sz w:val="28"/>
          <w:szCs w:val="28"/>
        </w:rPr>
        <w:t>. O suplente de Vereador Estudante será convocado pelo Presidente Estudante, no caso de vaga ou licença, devendo tomar posse na reunião subseqüente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23</w:t>
      </w:r>
      <w:r>
        <w:rPr>
          <w:sz w:val="28"/>
          <w:szCs w:val="28"/>
        </w:rPr>
        <w:t>. O suplente detém todos os poderes inerentes ao Vereador Estudante titular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II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UNIÕES DA CÂMARA DE VEREADORES DO ESTUDANTE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25</w:t>
      </w:r>
      <w:r>
        <w:rPr>
          <w:sz w:val="28"/>
          <w:szCs w:val="28"/>
        </w:rPr>
        <w:t xml:space="preserve"> - As reuniões serão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inárias</w:t>
      </w:r>
      <w:r>
        <w:rPr>
          <w:sz w:val="28"/>
          <w:szCs w:val="28"/>
        </w:rPr>
        <w:t>, 1ª (primeira) e 3ª (terceira) semana de cada mês, às quartas-feiras, das 15:00 (quinze) às 16:30 (dezesseis e trinta) horas, na sede da Câmara Municipal de Vereadores de Sorris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b/>
          <w:bCs/>
          <w:sz w:val="28"/>
          <w:szCs w:val="28"/>
        </w:rPr>
        <w:t>- extraordinárias</w:t>
      </w:r>
      <w:r>
        <w:rPr>
          <w:sz w:val="28"/>
          <w:szCs w:val="28"/>
        </w:rPr>
        <w:t>, as realizadas em dias diversos dos fixados para as reuniões ordinárias, com duração máxima de duas horas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 - solenes</w:t>
      </w:r>
      <w:r>
        <w:rPr>
          <w:sz w:val="28"/>
          <w:szCs w:val="28"/>
        </w:rPr>
        <w:t>, as realizadas para homenagens, comemorativas ou cívicas;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§ 1º</w:t>
      </w:r>
      <w:r>
        <w:rPr>
          <w:sz w:val="28"/>
          <w:szCs w:val="28"/>
        </w:rPr>
        <w:t xml:space="preserve"> - Recaindo a reunião ordinária em feriados, ou em casos de impedimentos, deverão as mesmas ser transferidas para o primeiro dia útil subseqüente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§ 2º</w:t>
      </w:r>
      <w:r>
        <w:rPr>
          <w:sz w:val="28"/>
          <w:szCs w:val="28"/>
        </w:rPr>
        <w:t xml:space="preserve"> - As reuniões ordinárias e extraordinárias não poderão ser prorrogada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26</w:t>
      </w:r>
      <w:r>
        <w:rPr>
          <w:sz w:val="28"/>
          <w:szCs w:val="28"/>
        </w:rPr>
        <w:t xml:space="preserve"> - Qualquer cidadão poderá assistir às reuniões ordinárias, extraordinárias e solene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27 </w:t>
      </w:r>
      <w:r>
        <w:rPr>
          <w:sz w:val="28"/>
          <w:szCs w:val="28"/>
        </w:rPr>
        <w:t xml:space="preserve">- Na primeira quarta-feira do mês fica instituído o momento cívico com a execução do Hino Nacional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UNIÕES ORDINÁRIAS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SEÇÃO I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STRUTURA GERAL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28 - </w:t>
      </w:r>
      <w:r>
        <w:rPr>
          <w:sz w:val="28"/>
          <w:szCs w:val="28"/>
        </w:rPr>
        <w:t>As reuniões ordinárias compõe-se das seguintes partes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-</w:t>
      </w:r>
      <w:r>
        <w:rPr>
          <w:sz w:val="28"/>
          <w:szCs w:val="28"/>
        </w:rPr>
        <w:t xml:space="preserve"> Grande Expediente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- Ordem do Dia.</w:t>
      </w:r>
    </w:p>
    <w:p>
      <w:pPr>
        <w:pStyle w:val="Norma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RANDE EXPEDIENTE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29</w:t>
      </w:r>
      <w:r>
        <w:rPr>
          <w:sz w:val="28"/>
          <w:szCs w:val="28"/>
        </w:rPr>
        <w:t xml:space="preserve"> - O Grande Expediente terá a duração de 60 minutos, improrrogáveis, e será dividido em duas partes: a primeira destinada à abertura da reunião, com a chamada dos Vereadores Estudantes, espaço bíblico, leitura, discussão e votação da ata anterior e a leitura e despacho do expediente; a segunda será destinada aos oradores inscrito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§ 1º </w:t>
      </w:r>
      <w:r>
        <w:rPr>
          <w:sz w:val="28"/>
          <w:szCs w:val="28"/>
        </w:rPr>
        <w:t xml:space="preserve">– Feita a chamada e observando-se a presença de no mínimo um terço dos membros, o Presidente Estudante declarará aberta a reunião, proferindo as seguintes palavras: </w:t>
      </w:r>
      <w:r>
        <w:rPr>
          <w:b/>
          <w:bCs/>
          <w:sz w:val="28"/>
          <w:szCs w:val="28"/>
        </w:rPr>
        <w:t>" Por haver quorum regimental e sob a proteção de Deus, damos por aberta a presente reunião, iniciando os nossos trabalhos"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§ 2º </w:t>
      </w:r>
      <w:r>
        <w:rPr>
          <w:sz w:val="28"/>
          <w:szCs w:val="28"/>
        </w:rPr>
        <w:t>Após declarar aberta a reunião, o Presidente Estudante convidará um Vereador Estudante para fazer o espaço bíblico e, logo após será realizada a leitura, discussão e votação da ata da reunião anterior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§ 3º</w:t>
      </w:r>
      <w:r>
        <w:rPr>
          <w:sz w:val="28"/>
          <w:szCs w:val="28"/>
        </w:rPr>
        <w:t xml:space="preserve"> - Na seqüência o Presidente Estudante determinará a leitura do material de expediente pelo 1° Secretário. Terminada a leitura do expediente, o tempo que se seguir será destinado aos oradores inscrito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§ 4º - </w:t>
      </w:r>
      <w:r>
        <w:rPr>
          <w:sz w:val="28"/>
          <w:szCs w:val="28"/>
        </w:rPr>
        <w:t>Os debates deverão realizar-se com ordem e, exceto o Presidente, os demais Vereadores Estudantes deverão falar em pé, sempre se dirigindo ao Presidente Estudante e ao Plenári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§ 5º - </w:t>
      </w:r>
      <w:r>
        <w:rPr>
          <w:sz w:val="28"/>
          <w:szCs w:val="28"/>
        </w:rPr>
        <w:t>Os apartes, que são as interrupções do orador para indagação ou esclarecimento relativo à matéria em debate, só poderão ser feitos com o consentimento do orador. Quando o orador negar o aparte solicitado, o aparteante deverá dirigir-se apenas ao Presidente Estudante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30 </w:t>
      </w:r>
      <w:r>
        <w:rPr>
          <w:sz w:val="28"/>
          <w:szCs w:val="28"/>
        </w:rPr>
        <w:t>- Após o Grande Expediente, o Presidente Estudante poderá fazer uso da palavra por 3 minutos, para comunicações, instruções e esclarecimento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31</w:t>
      </w:r>
      <w:r>
        <w:rPr>
          <w:sz w:val="28"/>
          <w:szCs w:val="28"/>
        </w:rPr>
        <w:t xml:space="preserve"> - As proposições deverão ser protocoladas junto à Assessoria Legislativa 48 horas antes das reuniões plenárias.</w:t>
      </w:r>
    </w:p>
    <w:p>
      <w:pPr>
        <w:pStyle w:val="Norma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I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RDEM DO DIA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32</w:t>
      </w:r>
      <w:r>
        <w:rPr>
          <w:sz w:val="28"/>
          <w:szCs w:val="28"/>
        </w:rPr>
        <w:t xml:space="preserve"> - Findo o grande expediente, dar-se-ão as discussões e votações da matéria da Ordem do Dia, cuja leitura será feita pelo 1°secretário  e  pelo 2° Secretári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33</w:t>
      </w:r>
      <w:r>
        <w:rPr>
          <w:sz w:val="28"/>
          <w:szCs w:val="28"/>
        </w:rPr>
        <w:t xml:space="preserve"> - Durante o tempo destinado às votações nenhum Vereador Estudante poderá deixar o recinto das reuniõe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§ 1º </w:t>
      </w:r>
      <w:r>
        <w:rPr>
          <w:sz w:val="28"/>
          <w:szCs w:val="28"/>
        </w:rPr>
        <w:t>- Quando o Presidente Estudante submeter qualquer matéria à votação pelo processo simbólico, solicitará aos vereadores que forem favoráveis a permanecerem sentados e os contrários a se levantarem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§ 2º - </w:t>
      </w:r>
      <w:r>
        <w:rPr>
          <w:sz w:val="28"/>
          <w:szCs w:val="28"/>
        </w:rPr>
        <w:t>A partir do momento em que o Presidente Estudante declarar a matéria com discussão encerrada, poderá ser concedida a palavra para encaminhamento de votaçã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§ 3º - </w:t>
      </w:r>
      <w:r>
        <w:rPr>
          <w:sz w:val="28"/>
          <w:szCs w:val="28"/>
        </w:rPr>
        <w:t>O Vereador Estudante poderá declarar seu voto, justificando os motivos que o levaram a votar favorável ou contrariamente à matéria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UNIÃO EXTRAORDINÁRIA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34 </w:t>
      </w:r>
      <w:r>
        <w:rPr>
          <w:sz w:val="28"/>
          <w:szCs w:val="28"/>
        </w:rPr>
        <w:t>- As convocações para as Reuniões Extraordinárias serão feitas pelo Presidente da Câmara Municipal ou pelo Presidente Estudante, com a anuência daquele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35 </w:t>
      </w:r>
      <w:r>
        <w:rPr>
          <w:sz w:val="28"/>
          <w:szCs w:val="28"/>
        </w:rPr>
        <w:t>- As Reuniões Extraordinárias realizar-se-ão da mesma forma que as reuniões ordinárias, exceto quanto ao uso da Tribuna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V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ÓRGÃOS DA CÂMARA DE VEREADORES DO ESTUDANTE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MISSÕES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SEÇÃO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36 </w:t>
      </w:r>
      <w:r>
        <w:rPr>
          <w:sz w:val="28"/>
          <w:szCs w:val="28"/>
        </w:rPr>
        <w:t>- As Comissões Legislativas são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manentes</w:t>
      </w:r>
      <w:r>
        <w:rPr>
          <w:sz w:val="28"/>
          <w:szCs w:val="28"/>
        </w:rPr>
        <w:t>, as que têm por finalidade apreciar os assuntos submetidos ao seu exame e sobre eles deliberar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peciais</w:t>
      </w:r>
      <w:r>
        <w:rPr>
          <w:sz w:val="28"/>
          <w:szCs w:val="28"/>
        </w:rPr>
        <w:t>, as criadas por deliberação do Presidente Estudante ou por requerimento da maioria simples dos Vereadores Estudantes contendo a finalidade, o número de membros e o prazo de funcionamento, para apreciar assuntos extraordinário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– Concluídos os trabalhos, a comissão especial apresentará um relatório com as suas conclusões para apreciação em plenário.</w:t>
      </w:r>
    </w:p>
    <w:p>
      <w:pPr>
        <w:pStyle w:val="Norma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II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MISSÕES LEGISLATIVAS PERMANENTES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UBSEÇÃO I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37 </w:t>
      </w:r>
      <w:r>
        <w:rPr>
          <w:sz w:val="28"/>
          <w:szCs w:val="28"/>
        </w:rPr>
        <w:t>- Cabe às Comissões Legislativas Permanentes, compostas por três Vereadores Estudantes, discutir e exarar parecer fundamentado no prazo de 10 dias a todas as matérias sujeitas a sua apreciaçã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Poderão participar dos trabalhos das comissões, pessoas convidadas para esclarecimento de matéria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38 </w:t>
      </w:r>
      <w:r>
        <w:rPr>
          <w:sz w:val="28"/>
          <w:szCs w:val="28"/>
        </w:rPr>
        <w:t>– Dos membros da Mesa em exercício, o Presidente e o 1° Secretário não poderão fazer parte de Comissões permanentes e/ou especiais.</w:t>
      </w:r>
    </w:p>
    <w:p>
      <w:pPr>
        <w:pStyle w:val="Norma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UBSEÇÃO II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ÊNCIA E TRÂMITE DAS COMISSÕES LEGISLATIVAS PERMANENTE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39</w:t>
      </w:r>
      <w:r>
        <w:rPr>
          <w:sz w:val="28"/>
          <w:szCs w:val="28"/>
        </w:rPr>
        <w:t xml:space="preserve"> - São as seguintes as Comissões Legislativas Permanentes e seus campos temáticos: 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- Comissão de Constituição, Justiça, Cultura e Educação, que apreciará os assuntos atinentes a:</w:t>
      </w:r>
    </w:p>
    <w:p>
      <w:pPr>
        <w:pStyle w:val="NormalWeb"/>
        <w:ind w:firstLine="1100"/>
        <w:jc w:val="both"/>
        <w:rPr/>
      </w:pPr>
      <w:r>
        <w:rPr>
          <w:b/>
          <w:sz w:val="28"/>
          <w:szCs w:val="28"/>
        </w:rPr>
        <w:t>a -</w:t>
      </w:r>
      <w:r>
        <w:rPr>
          <w:sz w:val="28"/>
          <w:szCs w:val="28"/>
        </w:rPr>
        <w:t xml:space="preserve"> educação em geral, política e sistema educacional;</w:t>
      </w:r>
    </w:p>
    <w:p>
      <w:pPr>
        <w:pStyle w:val="NormalWeb"/>
        <w:ind w:left="1080" w:hanging="0"/>
        <w:jc w:val="both"/>
        <w:rPr/>
      </w:pPr>
      <w:r>
        <w:rPr>
          <w:b/>
          <w:sz w:val="28"/>
          <w:szCs w:val="28"/>
        </w:rPr>
        <w:t>b -</w:t>
      </w:r>
      <w:r>
        <w:rPr>
          <w:sz w:val="28"/>
          <w:szCs w:val="28"/>
        </w:rPr>
        <w:t xml:space="preserve"> desenvolvimento cultural, inclusive patrimônio histórico-cultural, artístico e científico; </w:t>
      </w:r>
    </w:p>
    <w:p>
      <w:pPr>
        <w:pStyle w:val="NormalWeb"/>
        <w:ind w:left="1080" w:hanging="0"/>
        <w:jc w:val="both"/>
        <w:rPr/>
      </w:pPr>
      <w:r>
        <w:rPr>
          <w:b/>
          <w:sz w:val="28"/>
          <w:szCs w:val="28"/>
        </w:rPr>
        <w:t>c -</w:t>
      </w:r>
      <w:r>
        <w:rPr>
          <w:sz w:val="28"/>
          <w:szCs w:val="28"/>
        </w:rPr>
        <w:t xml:space="preserve"> direitos e garantias fundamentais;</w:t>
      </w:r>
    </w:p>
    <w:p>
      <w:pPr>
        <w:pStyle w:val="NormalWeb"/>
        <w:ind w:left="1080" w:hanging="0"/>
        <w:jc w:val="both"/>
        <w:rPr/>
      </w:pPr>
      <w:r>
        <w:rPr>
          <w:b/>
          <w:sz w:val="28"/>
          <w:szCs w:val="28"/>
        </w:rPr>
        <w:t xml:space="preserve">d </w:t>
      </w:r>
      <w:r>
        <w:rPr>
          <w:sz w:val="28"/>
          <w:szCs w:val="28"/>
        </w:rPr>
        <w:t>- direitos e deveres dos Vereadores Estudantes;</w:t>
      </w:r>
    </w:p>
    <w:p>
      <w:pPr>
        <w:pStyle w:val="NormalWeb"/>
        <w:ind w:left="1080" w:hanging="0"/>
        <w:jc w:val="both"/>
        <w:rPr/>
      </w:pPr>
      <w:r>
        <w:rPr>
          <w:b/>
          <w:sz w:val="28"/>
          <w:szCs w:val="28"/>
        </w:rPr>
        <w:t xml:space="preserve">e </w:t>
      </w:r>
      <w:r>
        <w:rPr>
          <w:sz w:val="28"/>
          <w:szCs w:val="28"/>
        </w:rPr>
        <w:t>- preservação, valorização, proteção e difusão de culturas populares;</w:t>
      </w:r>
    </w:p>
    <w:p>
      <w:pPr>
        <w:pStyle w:val="NormalWeb"/>
        <w:ind w:left="1080" w:hanging="0"/>
        <w:jc w:val="both"/>
        <w:rPr/>
      </w:pPr>
      <w:r>
        <w:rPr>
          <w:b/>
          <w:sz w:val="28"/>
          <w:szCs w:val="28"/>
        </w:rPr>
        <w:t>f -</w:t>
      </w:r>
      <w:r>
        <w:rPr>
          <w:sz w:val="28"/>
          <w:szCs w:val="28"/>
        </w:rPr>
        <w:t xml:space="preserve"> Proteção e defesa da criança e do adolescente.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- Comissão de Lazer, Saúde, Assistência Social e Desporto, que apreciará os assuntos relativos a:</w:t>
      </w:r>
    </w:p>
    <w:p>
      <w:pPr>
        <w:pStyle w:val="NormalWeb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ersão e espetáculos públicos, datas comemorativas e homenagens cívicas;</w:t>
      </w:r>
    </w:p>
    <w:p>
      <w:pPr>
        <w:pStyle w:val="NormalWeb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a desportivo municipal e sua organização;</w:t>
      </w:r>
    </w:p>
    <w:p>
      <w:pPr>
        <w:pStyle w:val="NormalWeb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úde do Município;</w:t>
      </w:r>
    </w:p>
    <w:p>
      <w:pPr>
        <w:pStyle w:val="NormalWeb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ções, serviços e campanhas de saúde pública;</w:t>
      </w:r>
    </w:p>
    <w:p>
      <w:pPr>
        <w:pStyle w:val="NormalWeb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giene e assistência sanitária;</w:t>
      </w:r>
    </w:p>
    <w:p>
      <w:pPr>
        <w:pStyle w:val="NormalWeb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s de combate às drogas;  </w:t>
      </w:r>
    </w:p>
    <w:p>
      <w:pPr>
        <w:pStyle w:val="NormalWeb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dade dos alimentos e defesa do consumidor;</w:t>
      </w:r>
    </w:p>
    <w:p>
      <w:pPr>
        <w:pStyle w:val="NormalWeb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as de assistência social.</w:t>
      </w:r>
    </w:p>
    <w:p>
      <w:pPr>
        <w:pStyle w:val="Normal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– Comissão de Transporte, Finanças, Obras e Serviços Urbanos, que apreciará os assuntos atinentes a: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ânsito e transporte urbano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stema financeiro e ordem econômica municipal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rbanismo e desenvolvimento urbano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bitação, infra-estrutura urbana e saneamento básico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s ou edificações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a municipal de estradas de rodagens e transportes em geral.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– Comissão de Agricultura, Ecologia e Meio Ambiente, que apreciará as matérias relativas à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política de preservação do meio ambiente, recursos naturais renováveis, fauna, flora e solo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392"/>
        <w:jc w:val="both"/>
        <w:rPr>
          <w:sz w:val="28"/>
          <w:szCs w:val="28"/>
        </w:rPr>
      </w:pPr>
      <w:r>
        <w:rPr>
          <w:sz w:val="28"/>
          <w:szCs w:val="28"/>
        </w:rPr>
        <w:t>política e planejamento agrícola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iclagem de lixo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III</w:t>
      </w:r>
      <w:r>
        <w:rPr>
          <w:b/>
          <w:bCs/>
          <w:iCs/>
          <w:sz w:val="28"/>
          <w:szCs w:val="28"/>
        </w:rPr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ORAMENTO TÉCNICO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40</w:t>
      </w:r>
      <w:r>
        <w:rPr>
          <w:sz w:val="28"/>
          <w:szCs w:val="28"/>
        </w:rPr>
        <w:t xml:space="preserve"> – No desempenho de suas funções, os Vereadores Estudantes, contarão permanentemente com o auxílio e consultoria das Assessorias da Câmara Municipal de Sorriso.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V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ABORAÇÃO LEGISLATIVA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IÇÕES</w:t>
      </w:r>
    </w:p>
    <w:p>
      <w:pPr>
        <w:pStyle w:val="Norma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EÇÃO I 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PRELIMINARE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41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posição é toda matéria sujeita à deliberação do Plenário e constitui-se em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Projeto de Lei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Projeto de Resoluçã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– Requeriment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– Moção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V –</w:t>
      </w:r>
      <w:r>
        <w:rPr>
          <w:sz w:val="28"/>
          <w:szCs w:val="28"/>
        </w:rPr>
        <w:t>Indicaçã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42 – </w:t>
      </w:r>
      <w:r>
        <w:rPr>
          <w:sz w:val="28"/>
          <w:szCs w:val="28"/>
        </w:rPr>
        <w:t>Os projetos de lei, projetos de resolução, requerimentos, moções e emendas do Vereador Estudante, considerar-se-ão aprovados se obtiverem a maioria simples de votos, através de votação simbólica em Plenári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43 – </w:t>
      </w:r>
      <w:r>
        <w:rPr>
          <w:sz w:val="28"/>
          <w:szCs w:val="28"/>
        </w:rPr>
        <w:t>Somente serão secretas as votações para: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eleição da Mesa Diretora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– concessão de homenagens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>– decisão sobre a perda de mandato de Vereador Estudant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JETO DE LEI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44 </w:t>
      </w:r>
      <w:r>
        <w:rPr>
          <w:sz w:val="28"/>
          <w:szCs w:val="28"/>
        </w:rPr>
        <w:t>– Os Projetos de Lei do Vereador Estudante, têm por finalidade sugerir a regulamentação de matérias no âmbito municipal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45 </w:t>
      </w:r>
      <w:r>
        <w:rPr>
          <w:sz w:val="28"/>
          <w:szCs w:val="28"/>
        </w:rPr>
        <w:t>– Quando os projetos de lei do Vereador Estudante, receberem pareceres contrários de todas as Comissões Permanentes deverão ser arquivados.</w:t>
      </w:r>
    </w:p>
    <w:p>
      <w:pPr>
        <w:pStyle w:val="NormalWeb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  </w:t>
      </w:r>
    </w:p>
    <w:p>
      <w:pPr>
        <w:pStyle w:val="Norma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III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PROJETOS DE RESOLUÇÃO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46 – </w:t>
      </w:r>
      <w:r>
        <w:rPr>
          <w:sz w:val="28"/>
          <w:szCs w:val="28"/>
        </w:rPr>
        <w:t>Os Projetos de Resolução do Vereador Estudante, têm por finalidade sugerir a regulamentação de matérias de exclusiva competência da Câmara Municipal, de caráter político-processual, legislativo ou administrativo.</w:t>
      </w:r>
    </w:p>
    <w:p>
      <w:pPr>
        <w:pStyle w:val="NormalWeb"/>
        <w:ind w:firstLine="4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ind w:firstLine="41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IV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QUERIMENTO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47 </w:t>
      </w:r>
      <w:r>
        <w:rPr>
          <w:sz w:val="28"/>
          <w:szCs w:val="28"/>
        </w:rPr>
        <w:t>– O requerimento do Vereador Estudante, consiste em todo pedido escrito de Vereador Estudante destinado a qualquer autoridade, sobre assunto de interesse públic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sz w:val="28"/>
          <w:szCs w:val="28"/>
        </w:rPr>
        <w:t>Os requerimentos serão apresentados e lidos perante o Plenário, sendo em seguida submetidos a deliberação, independente de parecer das comissõe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IV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MOÇÕES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48</w:t>
      </w:r>
      <w:r>
        <w:rPr>
          <w:sz w:val="28"/>
          <w:szCs w:val="28"/>
        </w:rPr>
        <w:t>- A moção do Vereador Estudante, é a proposição em que é sugerida a manifestação da Câmara do Vereador Estudante sobre determinado assunto, aplaudindo, hipotecando solidariedade ou apoio, apelando, protestando ou repudiand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sz w:val="28"/>
          <w:szCs w:val="28"/>
        </w:rPr>
        <w:t>A Moção deve ser subscrita por no mínimo um terço dos Vereadores Estudante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40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V</w:t>
      </w:r>
    </w:p>
    <w:p>
      <w:pPr>
        <w:pStyle w:val="NormalWeb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NDICAÇÃO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49 – </w:t>
      </w:r>
      <w:r>
        <w:rPr>
          <w:sz w:val="28"/>
          <w:szCs w:val="28"/>
        </w:rPr>
        <w:t>A Indicação do Vereador Estudante, consiste na sugestão de medidas de interesse público aos órgãos competentes do Poder Executivo Municipal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sz w:val="28"/>
          <w:szCs w:val="28"/>
        </w:rPr>
        <w:t>As Indicações serão lidas na hora do expediente e despachadas pelo Presidente Estudante, para encaminhamento, independentemente de deliberação do Plenári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40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ÇÃO VI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ENDA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50 - </w:t>
      </w:r>
      <w:r>
        <w:rPr>
          <w:sz w:val="28"/>
          <w:szCs w:val="28"/>
        </w:rPr>
        <w:t>As Emendas do Vereador Estudante, objetivam corrigir, suprimir ou modificar a proposição apresentada pelo Vereador Estudante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400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EÇÃO VII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AMITE DAS PROPOSIÇÕES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51</w:t>
      </w:r>
      <w:r>
        <w:rPr>
          <w:sz w:val="28"/>
          <w:szCs w:val="28"/>
        </w:rPr>
        <w:t xml:space="preserve"> – As proposições, deverão ser apresentadas e lidas perante o Plenário e, salvo as indicações e os requerimentos, encaminhadas as Comissões competentes, para estudo da matéria e elaboração de parecer, sendo então incluída na ordem do dia da próxima reunião para deliberação em Plenári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52 - </w:t>
      </w:r>
      <w:r>
        <w:rPr>
          <w:sz w:val="28"/>
          <w:szCs w:val="28"/>
        </w:rPr>
        <w:t>Aprovadas as proposições, serão elas submetidas à homologação do Presidente da Câmara Municipal e, só então, despachadas às autoridades competentes e, inclusive, à apreciação do plenário da Câmara Municipal de Sorriso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VI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POSIÇÕES FINAIS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Art. 53</w:t>
      </w:r>
      <w:r>
        <w:rPr>
          <w:sz w:val="28"/>
          <w:szCs w:val="28"/>
        </w:rPr>
        <w:t xml:space="preserve"> – O recesso da Câmara de Vereadores do Estudante será nos mesmos períodos da Câmara Municipal de Sorris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Art. 54 </w:t>
      </w:r>
      <w:r>
        <w:rPr>
          <w:sz w:val="28"/>
          <w:szCs w:val="28"/>
        </w:rPr>
        <w:t>- As dúvidas quanto à interpretação deste Regimento Interno serão dirimidas pelo Regimento Interno da Câmara Municipal de Sorriso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lenário Aureliano Pereira da Silva, em 08  de fevereiro de 2.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rson Luiz Frâncio                                   Santinho Agostinho Salerno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sidente                                                     Vice – Presidente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lberto Eglair Possamai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° Secretá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95770</wp:posOffset>
              </wp:positionH>
              <wp:positionV relativeFrom="paragraph">
                <wp:posOffset>-48577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-38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-"/>
      <w:lvlJc w:val="left"/>
      <w:pPr>
        <w:tabs>
          <w:tab w:val="num" w:pos="1460"/>
        </w:tabs>
        <w:ind w:left="14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758"/>
        </w:tabs>
        <w:ind w:left="1758" w:hanging="105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5T11:21:00Z</cp:lastPrinted>
  <dcterms:modified xsi:type="dcterms:W3CDTF">2006-02-15T14:31:00Z</dcterms:modified>
  <cp:revision>22</cp:revision>
  <dc:subject/>
  <dc:title/>
</cp:coreProperties>
</file>