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4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30 de mai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46/2023 e 47/2023, cujos projetos tramitaram e foram aprovados na 17ª Sessão Ordinária do ano de 2023, da Câmara Municipal de Sorriso, realizada em 29 de mai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29T16:56:00Z</dcterms:modified>
  <cp:revision>25</cp:revision>
  <dc:subject/>
  <dc:title/>
</cp:coreProperties>
</file>