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8 DE JUNHO DE 2006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CONCEDE REAJUSTE DE VENCIMENTOS E SALÁRIOS AOS SERVIDORES PÚBLICO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ind w:hanging="99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ajuste de vencimentos e salários aos servidores públicos da Câmara Municipal.</w:t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valor do reajuste salarial que trata o artigo 1° desta Resolução será de 5% (cinco por cento) a serem pagos da seguinte forma:</w:t>
      </w:r>
    </w:p>
    <w:p>
      <w:pPr>
        <w:pStyle w:val="Normal"/>
        <w:keepNext w:val="true"/>
        <w:widowControl w:val="false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40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,0% (três por cento) incidentes sobre a folha de pagamento do mês de julho de 2006; 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0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,0% (dois por cento) incidentes sobre a folha de pagamento do mês de novembro de 2006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28 de junho de 2006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82"/>
        <w:gridCol w:w="431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5"/>
        </w:tabs>
        <w:ind w:left="3165" w:hanging="17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28T07:52:00Z</cp:lastPrinted>
  <dcterms:modified xsi:type="dcterms:W3CDTF">2006-06-28T12:36:00Z</dcterms:modified>
  <cp:revision>9</cp:revision>
  <dc:subject/>
  <dc:title/>
</cp:coreProperties>
</file>