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5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    </w:t>
      </w:r>
      <w:r>
        <w:rPr>
          <w:sz w:val="30"/>
          <w:szCs w:val="30"/>
        </w:rPr>
        <w:t>26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RESOLUÇÃO N°. 006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6" w:hanging="140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REAJUSTE DE VENCIMENTOS E SALÁRIOS AOS SERVIDORES PÚBLICOS DA CÂMARA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Chagas Abrant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seis dias do mês de junh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Projeto de Resolução n.º006/2006</w:t>
      </w:r>
      <w:r>
        <w:rPr>
          <w:sz w:val="32"/>
          <w:szCs w:val="32"/>
        </w:rPr>
        <w:t>, que tem como súmula, Concede Reajuste de vencimentos e Salários aos Servidores Públicos da Câmara e dá outras providências. Após analise o relator passa a exarar o seguinte parecer: o projeto concede reajuste salarial aos servidores da câmara municipal de vereadores, baseado nas perdas acumuladas nos últimos 12 meses. Este relator entende que, sem duvida alguma a reposição salarial é necessária para preservar o poder aquisitivo do servidor. Destaco ainda, que por merecimento, dos nossos servidores, a reposição é justa. Sendo assim concluo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32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7-01-18T15:53:00Z</cp:lastPrinted>
  <dcterms:modified xsi:type="dcterms:W3CDTF">2007-01-18T17:57:00Z</dcterms:modified>
  <cp:revision>14</cp:revision>
  <dc:subject/>
  <dc:title/>
</cp:coreProperties>
</file>