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 023/2007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 26/02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RESOLUÇÃO Nº 001/2007 DO LEGISLA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DETERMINA O CALENDÁRIO DAS SESSÕES ORDINÁRIAS PARA O PERÍODO LEGISLATIVO DE 2007 E DÁ OUTRAS PROVIDÊNCIA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Vinte e seis dias do mês de fevereiro do ano de dois mil e sete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Projeto de Resolução nº 001/2007</w:t>
      </w:r>
      <w:r>
        <w:rPr>
          <w:sz w:val="32"/>
          <w:szCs w:val="32"/>
        </w:rPr>
        <w:t xml:space="preserve"> do Legislativo que tem como súmula: Determina o calendário das sessões ordinárias para o período legislativo de 2007 e dá outras providências. Após análise do projeto de lei em questão esse relator é favorável a sua tramitação em plenário. 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rilda Savi 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di Trevisol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7-03-01T20:23:00Z</dcterms:modified>
  <cp:revision>15</cp:revision>
  <dc:subject/>
  <dc:title/>
</cp:coreProperties>
</file>