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.º 001/2007</w:t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DATA: 05 DE FEVEREIRO DE 200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sz w:val="24"/>
          <w:szCs w:val="24"/>
        </w:rPr>
        <w:t>SÚMULA: DETERMINA O CALENDÁRIO DAS SESSÕES ORDINÁRIAS PARA O PERÍODO LEGISLATIVO DE 2007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3402" w:hanging="0"/>
        <w:jc w:val="both"/>
        <w:rPr/>
      </w:pPr>
      <w:r>
        <w:rPr>
          <w:b/>
          <w:bCs/>
          <w:sz w:val="24"/>
          <w:szCs w:val="24"/>
        </w:rPr>
        <w:t>A MESA DIRET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CÂMARA MUNICIPAL DE SORRISO</w:t>
      </w:r>
      <w:r>
        <w:rPr>
          <w:sz w:val="24"/>
          <w:szCs w:val="24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determinado que o calendário das Sessões Ordinárias, para o Período Legislativo de 2007, será o constante do quadro abaix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724"/>
        <w:gridCol w:w="4738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n o: 2  0  0 7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verei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ç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- 12 – 19 – 26</w:t>
            </w:r>
          </w:p>
        </w:tc>
      </w:tr>
      <w:tr>
        <w:trPr>
          <w:trHeight w:val="2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br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 – 09 – 16 – 23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– 07 – 14 – 21 – 28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nh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– 11 – 18 – 25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h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SSO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os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– 06 – 13 - 20 – 27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– 10 – 17 – 24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u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– 08 – 15 – 22 – 29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– 12 – 19 – 26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/>
            </w:pPr>
            <w:r>
              <w:rPr>
                <w:bCs/>
                <w:sz w:val="24"/>
                <w:szCs w:val="24"/>
              </w:rPr>
              <w:t>03 - 10 - RECESSO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alteração de data das Sessões Ordinárias do quadro acima, somente será possível com a decisão da maioria dos vereadore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Art.</w:t>
      </w:r>
      <w:r>
        <w:rPr>
          <w:b/>
          <w:caps/>
          <w:sz w:val="24"/>
          <w:szCs w:val="24"/>
        </w:rPr>
        <w:t xml:space="preserve"> 3º</w:t>
      </w:r>
      <w:r>
        <w:rPr>
          <w:b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caps/>
          <w:sz w:val="24"/>
          <w:szCs w:val="24"/>
        </w:rPr>
        <w:t xml:space="preserve"> 4º</w:t>
      </w:r>
      <w:r>
        <w:rPr>
          <w:bCs/>
          <w:sz w:val="24"/>
          <w:szCs w:val="24"/>
        </w:rPr>
        <w:t xml:space="preserve">  - Revogam-se as 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Cs/>
          <w:sz w:val="24"/>
          <w:szCs w:val="24"/>
        </w:rPr>
        <w:t>Plenário Aureliano Pereira da Silva, em 05 de fevereiro de 2007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z Franci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i A. Treviso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E. Possama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ílio da Silv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2T08:23:00Z</cp:lastPrinted>
  <dcterms:modified xsi:type="dcterms:W3CDTF">2007-02-22T11:23:00Z</dcterms:modified>
  <cp:revision>12</cp:revision>
  <dc:subject/>
  <dc:title/>
</cp:coreProperties>
</file>