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 012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6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RESOLUÇÃO Nº 006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 xml:space="preserve">CONCEDE REAJUSTE DE VENCIMENTOS E SALÁRIOS AOS SERVIDORES PÚBLICOS DA CÂMARA MUNICIPAL E DÁ OUTRAS PROVIDÊNCIAS. 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junh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Resolução  n.º006/2006</w:t>
      </w:r>
      <w:r>
        <w:rPr>
          <w:sz w:val="30"/>
          <w:szCs w:val="30"/>
        </w:rPr>
        <w:t xml:space="preserve"> que tem como súmula: Concede Reajuste de vencimentos e Salários aos servidores Públicos da Câmara Municipal e dá outras providências. Após análise do Projeto de Lei em questão essa relatora é favorável a sua tramitação em Plenário, cujo modifica o artigo 2° do projeto de Resolução n°.006/2006. Por entender que a mesma esta coerente está relatora é favorável que a decisão seja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32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6-26T21:28:00Z</dcterms:modified>
  <cp:revision>14</cp:revision>
  <dc:subject/>
  <dc:title/>
</cp:coreProperties>
</file>