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25/2007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6/02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º 003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REESTRUTURAÇÃO DO QUADRO DE CARGOS DO LEGISLATIVO MUNICIPAL, ESTABELECE O PLANO DE CARREIRA DOS SERVIDORES DA CÂMARA MUNICIPAL DE SORRISO/MT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seis dias do mês de feverei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Resolução nº 003/2007</w:t>
      </w:r>
      <w:r>
        <w:rPr>
          <w:sz w:val="30"/>
          <w:szCs w:val="30"/>
        </w:rPr>
        <w:t xml:space="preserve"> do Legislativo que tem como súmula, Dispõe sobre a Reestruturação do quadro de cargos do legislativo Municipal, estabelece o plano de carreira dos servidores da Câmara Municipal de SORRISO/MT e dá outras providências. Após análise do projeto de lei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7-04-02T17:34:00Z</cp:lastPrinted>
  <dcterms:modified xsi:type="dcterms:W3CDTF">2007-04-02T20:35:00Z</dcterms:modified>
  <cp:revision>17</cp:revision>
  <dc:subject/>
  <dc:title/>
</cp:coreProperties>
</file>