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ARECER DE FINANÇAS, ORÇAMENTOS E 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SCALIZ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019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26/02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RESOLUÇÃO N°.003/200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ÔE A REESTRUTURA DO QUADRO DE CARGOS DO LEGISLATIVO MUNICIPAL, ESTABELECE O  PLANO DECARREIRA DOS SERVIDORES DA CÂMARA MUNICIPAL DE SORRISO-MT E DÁ OUTRAS PROVIDÊNCIAS.</w:t>
      </w:r>
    </w:p>
    <w:p>
      <w:pPr>
        <w:pStyle w:val="Normal"/>
        <w:ind w:left="2127" w:hanging="140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seis dias do mês de fevereiro de dois mil e sete, reuniram-se os membros da Comissão de Finanças, Orçamentos e Fiscalização para exarar parecer sobre o </w:t>
      </w:r>
      <w:r>
        <w:rPr>
          <w:b/>
          <w:i/>
          <w:sz w:val="30"/>
          <w:szCs w:val="30"/>
          <w:u w:val="single"/>
        </w:rPr>
        <w:t>Projeto de Resolução n.º003/2007</w:t>
      </w:r>
      <w:r>
        <w:rPr>
          <w:sz w:val="30"/>
          <w:szCs w:val="30"/>
        </w:rPr>
        <w:t>, tem como sumula: Dispõe a Reestrutura do Quadro de Cargos do Legislativo Municipal, Estabelece o  Plano de carreira dos Servidores da Câmara Municipal de Sorriso - Mt e dá outras providências. Após análise do Projeto de Lei em questão essa relatora é favorável a sua tramitação em Plenário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7-04-02T17:37:00Z</cp:lastPrinted>
  <dcterms:modified xsi:type="dcterms:W3CDTF">2007-04-02T20:37:00Z</dcterms:modified>
  <cp:revision>15</cp:revision>
  <dc:subject/>
  <dc:title/>
</cp:coreProperties>
</file>