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59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mai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Bruna Maciel Diniz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José Carlos de Oliveir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Cs/>
        </w:rPr>
        <w:t>Bruna Maciel Diniz</w:t>
      </w:r>
      <w:r>
        <w:rPr/>
        <w:t>, portadora do RG nº *******-4 SSP/MT e CPF nº ***.***.***-57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1</w:t>
      </w:r>
      <w:r>
        <w:rPr>
          <w:bCs/>
        </w:rPr>
        <w:t xml:space="preserve"> de mai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5-31T08:52:00Z</cp:lastPrinted>
  <dcterms:modified xsi:type="dcterms:W3CDTF">2023-05-31T13:28:00Z</dcterms:modified>
  <cp:revision>32</cp:revision>
  <dc:subject/>
  <dc:title>CONTRATO EM CARATER DE EMERGÊNCIA PARA PRESTAÇÃO DE SERVIÇOS Nº001/2008/</dc:title>
</cp:coreProperties>
</file>