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54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04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4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§ 71º DO ARTIGO 7º DA RESOLUÇÃO N.004/1999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abril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Resolução nº 004/1999</w:t>
      </w:r>
      <w:r>
        <w:rPr>
          <w:sz w:val="30"/>
          <w:szCs w:val="30"/>
        </w:rPr>
        <w:t xml:space="preserve"> que tem como súmula, Altera § 71º do artigo 7º da resolução n.004/1999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12T19:43:00Z</dcterms:modified>
  <cp:revision>15</cp:revision>
  <dc:subject/>
  <dc:title/>
</cp:coreProperties>
</file>