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PROJETO DE RESOLUÇÃO N.º  006/2007</w:t>
      </w:r>
    </w:p>
    <w:p>
      <w:pPr>
        <w:pStyle w:val="Heading"/>
        <w:ind w:left="2835" w:hanging="0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"/>
        <w:ind w:left="2835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DATA: 28 DE JUNHO DE 2007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sz w:val="26"/>
          <w:szCs w:val="26"/>
        </w:rPr>
        <w:t>SÚMULA: DISPÕE SOBRE A ALIENAÇÃO E AQUISIÇÃO VEÍCULOS 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 MESA DIRETORA, </w:t>
      </w:r>
      <w:r>
        <w:rPr>
          <w:rFonts w:cs="Arial" w:ascii="Arial" w:hAnsi="Arial"/>
          <w:bCs/>
          <w:sz w:val="26"/>
          <w:szCs w:val="26"/>
        </w:rPr>
        <w:t>ATRAVÉS DO VEREAD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SENHOR GERSON LUIZ FRANCIO, PRESIDENTE DA CÂMARA MUNICIPAL DE SORRISO, ESTADO DE MATO GROSSO, COM FULCRO NO ART. 108, DO REGIMENTO INTERNO, ENCAMINHA PARA DELIBERAÇÃO DO SOBERANO PLENÁRIO, O SEGUINTE PROJETO DE RESOLUÇÃO:</w:t>
      </w:r>
    </w:p>
    <w:p>
      <w:pPr>
        <w:pStyle w:val="Recuodecorpodetexto3"/>
        <w:tabs>
          <w:tab w:val="clear" w:pos="720"/>
          <w:tab w:val="left" w:pos="3900" w:leader="none"/>
        </w:tabs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Art. 1º - </w:t>
      </w:r>
      <w:r>
        <w:rPr>
          <w:rFonts w:cs="Arial" w:ascii="Arial" w:hAnsi="Arial"/>
          <w:sz w:val="26"/>
          <w:szCs w:val="26"/>
        </w:rPr>
        <w:t>Fica o Poder Legislativo Municipal autorizado a alienar nos termos do Art. 17 da Lei 8.666/93 e da Lei Orgânica Municipal, veículos do patrimônio público que se encontra registrado em nome da Câmara Municipal de Sorri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§ 1° - </w:t>
      </w:r>
      <w:r>
        <w:rPr>
          <w:rFonts w:cs="Arial" w:ascii="Arial" w:hAnsi="Arial"/>
          <w:sz w:val="26"/>
          <w:szCs w:val="26"/>
        </w:rPr>
        <w:t xml:space="preserve">Os veículos para alienação de que se refere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este artigo são os seguintes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Automóvel de Passageiro, movido a gasolina, marca e modelo VW/GOL 16 V, ano de fabricação 2000, ano do modelo: 2000, cap/pot/cil: 5 P/70 CV, cor cinza, placa: JZB 2225, código renavam: 735410429, chassi: 9BWZZZ373YT150943.</w:t>
      </w:r>
    </w:p>
    <w:p>
      <w:pPr>
        <w:pStyle w:val="Normal"/>
        <w:ind w:left="16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1 Camionete com carroceria, movido a diesel, marca e modelo GM/S10, colina D, ano de fabricação 2004, modelo 2005, Cap/Pot/Cil CMT 3,70T/132C, cor azul, placa: JZY 0553, código renavam 843170441, chassi: 9BG138GCO5C41476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º </w:t>
      </w:r>
      <w:r>
        <w:rPr>
          <w:rFonts w:cs="Arial" w:ascii="Arial" w:hAnsi="Arial"/>
          <w:bCs/>
          <w:sz w:val="26"/>
          <w:szCs w:val="26"/>
        </w:rPr>
        <w:t>- Os recursos arrecadados serão depositados na conta do Município e revertidos à conta da Câmara Municipal de Sorriso e somente poderão ser utilizados para suprir despesas de capital na forma que determina o Art. 44 da Lei Complementar Federal nº 101/2000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Uma Comissão Especial de Avaliação, nomeada pelo Presidente da Câmara Municipal, fará a avaliação dos bens a serem leiloados especificados nas alienas “a”, e “b” do § 1º do Art. 1° desta Resolução, obedecendo aos procedimentos legais que assim a lei determina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 xml:space="preserve">Para a aquisição de novos veículos serão utilizados os recursos financeiros resultantes da alienação dos veículos mencionados nas alienas “a” e “b” do §1° do Art. 1º desta Resolução, e complementados com recursos de repasse do duodécimo dentro da programação orçamentária para o exercício de 2007. 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º - </w:t>
      </w:r>
      <w:r>
        <w:rPr>
          <w:rFonts w:cs="Arial" w:ascii="Arial" w:hAnsi="Arial"/>
          <w:bCs/>
          <w:sz w:val="26"/>
          <w:szCs w:val="26"/>
        </w:rPr>
        <w:t>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caps/>
          <w:sz w:val="26"/>
          <w:szCs w:val="26"/>
        </w:rPr>
        <w:t xml:space="preserve"> 5º</w:t>
      </w:r>
      <w:r>
        <w:rPr>
          <w:rFonts w:cs="Arial" w:ascii="Arial" w:hAnsi="Arial"/>
          <w:bCs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8 de junho de 2007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52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02T11:01:00Z</cp:lastPrinted>
  <dcterms:modified xsi:type="dcterms:W3CDTF">2007-07-02T15:01:00Z</dcterms:modified>
  <cp:revision>10</cp:revision>
  <dc:subject/>
  <dc:title/>
</cp:coreProperties>
</file>