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98/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4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RESOLUÇÃO N.º 005/2007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Á NOVA REDAÇÃO AO ART. 5º, SEUS PARÁGRAFOS E INCISO, DA RESOLUÇÃO N.º 004/1999 – REGIMENTO INTERNO DA CÂMARA MUNICIPAL DE SORRISO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Novem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Resolução nº 005/2007, do Legislativo</w:t>
      </w:r>
      <w:r>
        <w:rPr>
          <w:sz w:val="32"/>
          <w:szCs w:val="32"/>
        </w:rPr>
        <w:t xml:space="preserve"> que tem como súmula: Dá nova redação ao art. 5º, seus parágrafos e inciso, da resolução n.º 004/1999 – regimento interno da Câmara Municipal de Sorriso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14:00Z</dcterms:modified>
  <cp:revision>15</cp:revision>
  <dc:subject/>
  <dc:title/>
</cp:coreProperties>
</file>