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CARLOS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egurança Pública, Trânsito e Defes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em Tribuna, no dia 05 de junho de 2023, às 08h00min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 prestar esclarecimentos mencionados no Requerimento nº 160/2023 anexo, que foi aprovado na 17ª Sessão Ordinária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cp:lastPrinted>2023-05-24T08:22:00Z</cp:lastPrinted>
  <dcterms:modified xsi:type="dcterms:W3CDTF">2023-06-01T14:31:00Z</dcterms:modified>
  <cp:revision>27</cp:revision>
  <dc:subject/>
  <dc:title/>
</cp:coreProperties>
</file>