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RESOLUÇÃO Nº. 005/2007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3402"/>
        <w:rPr/>
      </w:pPr>
      <w:r>
        <w:rPr>
          <w:szCs w:val="24"/>
        </w:rPr>
        <w:t>DATA: 28 DE JUNHO DE 2007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b/>
          <w:bCs/>
          <w:sz w:val="24"/>
          <w:szCs w:val="24"/>
        </w:rPr>
        <w:t xml:space="preserve"> DÁ NOVA REDAÇÃO AO ART. 5°, SEUS PARÁGRAFOS E INCISO, DA RESOLUÇÃO Nº 004/1999 - REGIMENTO INTERNO DA CÂMARA MUNICIPAL DE SORRISO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EDERSON DALMOLIN - DEM</w:t>
      </w:r>
      <w:r>
        <w:rPr>
          <w:rFonts w:cs="Arial" w:ascii="Arial" w:hAnsi="Arial"/>
          <w:sz w:val="24"/>
          <w:szCs w:val="24"/>
        </w:rPr>
        <w:t>, Vereador com assento nesta Casa, com fulcro nos Artigos 109 e 216, do Regimento Interno, encaminha para deliberação do Soberano Plenário o seguinte Projeto de Resolução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Artigo 5° e seus parágrafos e inciso passa a ter a seguinte redação: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5º.</w:t>
      </w:r>
      <w:r>
        <w:rPr>
          <w:rFonts w:cs="Arial" w:ascii="Arial" w:hAnsi="Arial"/>
          <w:i/>
          <w:sz w:val="24"/>
          <w:szCs w:val="24"/>
        </w:rPr>
        <w:t xml:space="preserve"> A Câmara Municipal reunir-se-á ordinariamente e anualmente de 1º. de fevereiro a 15 de julho e de 1º. de agosto a 15 de dezembro de cada an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sz w:val="24"/>
          <w:szCs w:val="24"/>
        </w:rPr>
        <w:t>§ 1º.</w:t>
      </w:r>
      <w:r>
        <w:rPr>
          <w:rFonts w:cs="Arial" w:ascii="Arial" w:hAnsi="Arial"/>
          <w:i/>
          <w:sz w:val="24"/>
          <w:szCs w:val="24"/>
        </w:rPr>
        <w:t xml:space="preserve">  Quando caírem em sábados, domingos e feriados, as sessões previstas para as datas fixadas neste artigo, serão transferidas para o primeiro dia útil subseqüente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sz w:val="24"/>
          <w:szCs w:val="24"/>
        </w:rPr>
        <w:t>§ 2º.</w:t>
      </w:r>
      <w:r>
        <w:rPr>
          <w:rFonts w:cs="Arial" w:ascii="Arial" w:hAnsi="Arial"/>
          <w:i/>
          <w:sz w:val="24"/>
          <w:szCs w:val="24"/>
        </w:rPr>
        <w:t xml:space="preserve">  Considera-se recesso parlamentar os períodos compreendidos entre as datas de reuniões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sz w:val="24"/>
          <w:szCs w:val="24"/>
        </w:rPr>
        <w:t>§ 3º.</w:t>
      </w:r>
      <w:r>
        <w:rPr>
          <w:rFonts w:cs="Arial" w:ascii="Arial" w:hAnsi="Arial"/>
          <w:i/>
          <w:sz w:val="24"/>
          <w:szCs w:val="24"/>
        </w:rPr>
        <w:t xml:space="preserve">  O funcionamento da Câmara Municipal fora dos períodos referidos no “caput” deste artigo será considerado extraordinário, vedado o pagamento de parcela indenizatória, em razão da convocaçã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I – Nas sessões extraordinárias a Câmara Municipal somente deliberará as matérias constantes da convocação.”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8 de junh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Vereador – 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4:01:00Z</cp:lastPrinted>
  <dcterms:modified xsi:type="dcterms:W3CDTF">2007-11-08T16:02:00Z</dcterms:modified>
  <cp:revision>14</cp:revision>
  <dc:subject/>
  <dc:title/>
</cp:coreProperties>
</file>