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527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ando que é dever do Poder Executivo Municipal a instalação, conservação e manutenção de bens públicos.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s pontos de ônibus estão com algumas telhas danificadas, pintura velha, estrutura de madeira e que nesse tempo de chuva, a população sofre ainda mais, por causa da estrutura ruim dos pontos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de extrema necessidade a revitalização destes pontos de ônibus, para proporcionar aos usuários uma melhor qualidade no uso dos serviços públicos de transporte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31 de mai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05-31T11:19:00Z</cp:lastPrinted>
  <dcterms:modified xsi:type="dcterms:W3CDTF">2023-06-01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