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30/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color w:val="000000"/>
          <w:szCs w:val="24"/>
        </w:rPr>
        <w:t>INDICO A INSTALAÇÃO DE CAVALETE DE ÁGUA NA PRAÇA DO BAIRRO PARQUE DAS ARARAS, MUNICÍPIO DE SORRISO - MT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CELSO KOZAK – PSDB, </w:t>
      </w:r>
      <w:r>
        <w:rPr>
          <w:sz w:val="24"/>
          <w:szCs w:val="24"/>
        </w:rPr>
        <w:t xml:space="preserve">vereador com assento nesta Casa de Leis, em conformidade com o artigo 115, do Regimento Interno, requer à Mesa, que este Expediente seja enviado ao Senhor Ari Genézio Lafin, Prefeito Municipal, </w:t>
      </w:r>
      <w:r>
        <w:rPr>
          <w:color w:val="000000"/>
          <w:sz w:val="24"/>
          <w:szCs w:val="24"/>
        </w:rPr>
        <w:t xml:space="preserve">ao Senhor Hilton Polesello, </w:t>
      </w:r>
      <w:r>
        <w:rPr>
          <w:color w:val="000000"/>
          <w:sz w:val="24"/>
          <w:szCs w:val="24"/>
          <w:shd w:fill="FFFFFF" w:val="clear"/>
        </w:rPr>
        <w:t>Presidente do Comitê Hídrico</w:t>
      </w:r>
      <w:r>
        <w:rPr>
          <w:color w:val="000000"/>
          <w:sz w:val="24"/>
          <w:szCs w:val="24"/>
        </w:rPr>
        <w:t>, e ao Evandro Geraldo Vozniak, Diretor Presidente da Agência Reguladora de Serviços Públicos Delegados de Sorriso</w:t>
      </w:r>
      <w:r>
        <w:rPr>
          <w:b/>
          <w:sz w:val="24"/>
          <w:szCs w:val="24"/>
        </w:rPr>
        <w:t>, versando sobre a necessidade de instalação de cavalete de água na Praça do Bairro Parque das Araras, no município de Sorriso-MT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em visita in loco na Praça do Bairro Parque das Araras, foi constatado a necessidade de instalação de um cavalete de água tratada junto à concessionária responsável – AGER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m conversa com os moradores, eles relataram que o referido local, está sem acesso à água potável. Desta forma, não é possível continuar consumindo essa água totalmente imprópria, o que coloca em risco a saúde das famílias que ali frequentam. 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direito ao fornecimento de água potável, indiscutivelmente, é considerado fundamental porque corresponde às exigências mais elementares da dignidade humana. 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, portanto, que o fornecimento contínuo e seguro (água potável para o consumo humano) é imprescindível e fundamental a todos os cidadãos como um direito mínimo existencial. </w:t>
      </w:r>
    </w:p>
    <w:p>
      <w:pPr>
        <w:pStyle w:val="NCNormalCentralizado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CNormalCentralizado"/>
        <w:ind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31 de maio de 2023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SO KOZAK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340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3402" w:hanging="0"/>
        <w:contextualSpacing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03:00Z</dcterms:created>
  <dc:creator>zanatta</dc:creator>
  <dc:description/>
  <cp:keywords/>
  <dc:language>en-US</dc:language>
  <cp:lastModifiedBy>Lanna</cp:lastModifiedBy>
  <cp:lastPrinted>2023-05-31T08:50:00Z</cp:lastPrinted>
  <dcterms:modified xsi:type="dcterms:W3CDTF">2023-06-01T14:53:00Z</dcterms:modified>
  <cp:revision>3</cp:revision>
  <dc:subject/>
  <dc:title>INDICAÇÃO Nº    /2013</dc:title>
</cp:coreProperties>
</file>