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11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TO DE RESOLUÇÃO Nº.008/2007.</w:t>
      </w:r>
    </w:p>
    <w:p>
      <w:pPr>
        <w:pStyle w:val="TextBodyIndent"/>
        <w:ind w:left="311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left="311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TA: 15 DE AGOSTO DE 2007.</w:t>
      </w:r>
    </w:p>
    <w:p>
      <w:pPr>
        <w:pStyle w:val="TextBodyIndent"/>
        <w:ind w:left="311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left="311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ÚMULA: REGULAMENTA E DISCIPLINA A INSTALAÇÃO E O FUNCIONAMENTO DAS SESSÕES DA CÂMARA MUNICIPAL DE SORRISO, DANDO NOVA REDAÇÃO AO ARTIGO 5º, SEUS PARÁGRAFOS E INCISO, DO REGIMENTO INTERNO DA CÂMARA MUNICIPAL DE SORRISO-MT E DÁ OUTRAS PROVIDÊNCIAS.</w:t>
      </w:r>
    </w:p>
    <w:p>
      <w:pPr>
        <w:pStyle w:val="TextBodyIndent"/>
        <w:ind w:left="311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left="311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MESA DIRETORA DA CÂMARA MUNICIPAL DE SORRISO, NO USO DE SUAS ATRIBUIÇÕES, COM FULCRO NO ARTIGO 216 DO REGIMENTO INTERNO, SUBMETE À DELIBERAÇÃO DO SOBERANO PLENÁRIO O SEGUINTE PROJETO DE RESOLUÇÃO:</w:t>
      </w:r>
    </w:p>
    <w:p>
      <w:pPr>
        <w:pStyle w:val="TextBodyIndent"/>
        <w:ind w:left="311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left="311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left="567" w:firstLine="1773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1º. </w:t>
      </w:r>
      <w:r>
        <w:rPr>
          <w:rFonts w:cs="Arial" w:ascii="Arial" w:hAnsi="Arial"/>
          <w:color w:val="000000"/>
          <w:sz w:val="24"/>
          <w:szCs w:val="24"/>
        </w:rPr>
        <w:t xml:space="preserve"> O Artigo 5º, seus Parágrafos e Inciso, do Regimento Interno da Câmara Municipal de Sorriso passam a ter a seguinte redação:</w:t>
      </w:r>
    </w:p>
    <w:p>
      <w:pPr>
        <w:pStyle w:val="TextBodyIndent"/>
        <w:ind w:left="567" w:firstLine="255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567" w:firstLine="255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567" w:firstLine="1773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b/>
          <w:i/>
          <w:color w:val="000000"/>
          <w:sz w:val="24"/>
          <w:szCs w:val="24"/>
        </w:rPr>
        <w:t>Art. 5º</w:t>
      </w:r>
      <w:r>
        <w:rPr>
          <w:rFonts w:cs="Arial" w:ascii="Arial" w:hAnsi="Arial"/>
          <w:i/>
          <w:color w:val="000000"/>
          <w:sz w:val="24"/>
          <w:szCs w:val="24"/>
        </w:rPr>
        <w:t>. – A Câmara Municipal de Sorriso reunir-se-á, em sessão ordinária, no decorrer do Ano Legislativo, de 1º. de Fevereiro a 15 de Julho e, de 1º. de Agosto a 20 de Dezembro de cada ano.</w:t>
      </w:r>
    </w:p>
    <w:p>
      <w:pPr>
        <w:pStyle w:val="TextBodyIndent"/>
        <w:ind w:left="567" w:firstLine="2552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Indent"/>
        <w:ind w:left="567" w:firstLine="1773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§ 1º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As reuniões marcadas para essas datas serão transferidas para o primeiro dia útil subseqüente, quando recaírem em sábados, domingos ou feriados.</w:t>
      </w:r>
    </w:p>
    <w:p>
      <w:pPr>
        <w:pStyle w:val="TextBodyIndent"/>
        <w:ind w:left="567" w:firstLine="2552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Indent"/>
        <w:ind w:left="567" w:firstLine="1773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§ 2º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A Sessão Legislativa não será interrompida sem a aprovação do projeto de lei de diretrizes orçamentárias.</w:t>
      </w:r>
    </w:p>
    <w:p>
      <w:pPr>
        <w:pStyle w:val="TextBodyIndent"/>
        <w:ind w:left="567" w:firstLine="2552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Indent"/>
        <w:ind w:left="567" w:firstLine="2552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Indent"/>
        <w:ind w:left="567" w:firstLine="1773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§ 3º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Considera-se recesso parlamentar o período compreendido entre as datas das reuniões.</w:t>
      </w:r>
    </w:p>
    <w:p>
      <w:pPr>
        <w:pStyle w:val="TextBodyIndent"/>
        <w:ind w:left="567" w:firstLine="1773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Indent"/>
        <w:ind w:left="567" w:firstLine="1773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§ 4º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 As sessões realizadas fora dos períodos previstos no caput deste artigo serão consideradas extraordinárias.</w:t>
      </w:r>
    </w:p>
    <w:p>
      <w:pPr>
        <w:pStyle w:val="TextBodyIndent"/>
        <w:ind w:left="567" w:firstLine="1773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Indent"/>
        <w:ind w:left="567" w:firstLine="1773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§ 5º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Na Sessão Legislativa extraordinária, a Câmara Municipal somente deliberará sobre a matéria para a qual foi convocada, vedando-se o pagamento de parcela indenizatória, em razão da convocação.</w:t>
      </w:r>
    </w:p>
    <w:p>
      <w:pPr>
        <w:pStyle w:val="TextBodyIndent"/>
        <w:ind w:left="567" w:firstLine="1773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Indent"/>
        <w:ind w:left="567" w:firstLine="1773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I -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A convocação extraordinária da Câmara Municipal far-se-á: pelo Prefeito Municipal, pelo Presidente da Câmara Municipal ou a requerimento da maioria absoluta dos membros da Casa, em caso de urgência ou interesse público relevante, em todas as hipóteses deste Inciso com a aprovação da maioria absoluta dos membros da Câmara.”</w:t>
      </w:r>
    </w:p>
    <w:p>
      <w:pPr>
        <w:pStyle w:val="TextBodyIndent"/>
        <w:ind w:left="567" w:firstLine="1773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Indent"/>
        <w:ind w:left="567" w:firstLine="1773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Indent"/>
        <w:ind w:left="567" w:firstLine="1773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 Esta Resolução entra em vigor na data de sua publicação, revogadas as disposições em contrário.</w:t>
      </w:r>
    </w:p>
    <w:p>
      <w:pPr>
        <w:pStyle w:val="TextBodyIndent"/>
        <w:ind w:left="567" w:firstLine="177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567" w:firstLine="177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15 de Agosto de 2007.</w:t>
      </w:r>
    </w:p>
    <w:p>
      <w:pPr>
        <w:pStyle w:val="TextBodyIndent"/>
        <w:ind w:left="567" w:firstLine="177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567" w:firstLine="177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567" w:firstLine="177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TextBodyIndent"/>
              <w:ind w:left="56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ERSON LUIZ FRANCIO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esidente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RDI ANTÔNIO TREVISOL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ice-Presidente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TextBodyIndent"/>
              <w:ind w:left="56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ASÍLIO DA SILVA</w:t>
            </w:r>
          </w:p>
          <w:p>
            <w:pPr>
              <w:pStyle w:val="TextBodyIndent"/>
              <w:ind w:left="56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º Secretário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567" w:firstLine="177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567" w:firstLine="177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567" w:firstLine="255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567" w:firstLine="255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567" w:firstLine="255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8-15T16:22:00Z</cp:lastPrinted>
  <dcterms:modified xsi:type="dcterms:W3CDTF">2007-08-15T19:22:00Z</dcterms:modified>
  <cp:revision>7</cp:revision>
  <dc:subject/>
  <dc:title/>
</cp:coreProperties>
</file>