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2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LEN PARRON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urador Geral do Município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47/2023, que tramitou na 14ª Sessão Ordinária do ano de 2023 da Câmara Municipal de Sorriso, realizada em 08 de mai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amiani</cp:lastModifiedBy>
  <dcterms:modified xsi:type="dcterms:W3CDTF">2023-06-02T12:13:00Z</dcterms:modified>
  <cp:revision>26</cp:revision>
  <dc:subject/>
  <dc:title/>
</cp:coreProperties>
</file>