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ERCIO COSTA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ador Geral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7/2023, que tramitou na 14ª Sessão Ordinária do ano de 2023 da Câmara Municipal de Sorriso, realizada em 08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20:00Z</dcterms:modified>
  <cp:revision>27</cp:revision>
  <dc:subject/>
  <dc:title/>
</cp:coreProperties>
</file>