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RONEL A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7/2023 que tramitou na 16ª Sessão Ordinária do ano de 2023 da Câmara Municipal de Sorriso, realizada em 22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23:00Z</dcterms:modified>
  <cp:revision>26</cp:revision>
  <dc:subject/>
  <dc:title/>
</cp:coreProperties>
</file>