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PM ALEXANDRE CORRÊA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Geral da Polícia Milita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7/2023 que tramitou na 16ª Sessão Ordinária do ano de 2023 da Câmara Municipal de Sorriso, realizada em 22 de mai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amiani</cp:lastModifiedBy>
  <dcterms:modified xsi:type="dcterms:W3CDTF">2023-06-02T12:27:00Z</dcterms:modified>
  <cp:revision>27</cp:revision>
  <dc:subject/>
  <dc:title/>
</cp:coreProperties>
</file>