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5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02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el. PM CÉSAR AUGUSTO DE CAMARGO ROVERI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Segurança Pública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uiabá -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157/2023 que tramitou na 16ª Sessão Ordinária do ano de 2023 da Câmara Municipal de Sorriso, realizada em 22 de mai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Damiani</cp:lastModifiedBy>
  <dcterms:modified xsi:type="dcterms:W3CDTF">2023-06-02T12:43:00Z</dcterms:modified>
  <cp:revision>31</cp:revision>
  <dc:subject/>
  <dc:title/>
</cp:coreProperties>
</file>