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42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3/08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RESOLUÇÃO N.º 007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AUMENTO SALARIAL AOS SERVIDORES DA CÂMARA MUNICIPAL E DA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treze dias do mês de Agost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Resolução nº 007/2007,</w:t>
      </w:r>
      <w:r>
        <w:rPr>
          <w:sz w:val="30"/>
          <w:szCs w:val="30"/>
        </w:rPr>
        <w:t xml:space="preserve"> que tem como súmula: Autoriza o Aumento salarial aos servidores da Câmara Municipal e da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arilda Savi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José M. Pereir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8-15T21:01:00Z</dcterms:modified>
  <cp:revision>6</cp:revision>
  <dc:subject/>
  <dc:title/>
</cp:coreProperties>
</file>