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3/2023 e 168/2023 que tramitaram na 17ª Sessão Ordinária do ano de 2023 da Câmara Municipal de Sorriso, realizada em 29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2T12:53:00Z</dcterms:modified>
  <cp:revision>28</cp:revision>
  <dc:subject/>
  <dc:title/>
</cp:coreProperties>
</file>