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RGINIA MEN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eira Dama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a, o Requerimento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63/2023 que tramitaram na 17ª Sessão Ordinária do ano de 2023 da Câmara Municipal de Sorriso, realizada em 29 de mai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2T13:07:00Z</dcterms:modified>
  <cp:revision>29</cp:revision>
  <dc:subject/>
  <dc:title/>
</cp:coreProperties>
</file>