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NER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MT P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s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68/2023 que tramitaram na 17ª Sessão Ordinária do ano de 2023 da Câmara Municipal de Sorriso, realizada em 29 de mai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dcterms:modified xsi:type="dcterms:W3CDTF">2023-06-02T13:26:00Z</dcterms:modified>
  <cp:revision>31</cp:revision>
  <dc:subject/>
  <dc:title/>
</cp:coreProperties>
</file>