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31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3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120" w:after="120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2 de junho de 2023</w:t>
      </w:r>
    </w:p>
    <w:p>
      <w:pPr>
        <w:pStyle w:val="Normal"/>
        <w:spacing w:before="120" w:after="120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Comenda “Ana Néri - Mérito na Arte do Cuidar”  ao  Profissional  Paulo Dias dos Santos  por sua valorosa atuação como Técnico de Enfermagem demonstrada pelo  empenho e dedicação prestado a toda população Sorrisense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TextBodyIndent"/>
        <w:spacing w:before="120" w:after="12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Fica concedida 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Comenda “Ana Néri - Mérito na Arte do Cuidar”  ao  Profissional  Paulo Dias dos Santos  por sua valorosa atuação como Técnico de Enfermagem demonstrada pelo  empenho e dedicação prestado a toda população Sorrisense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Art. </w:t>
      </w:r>
      <w:r>
        <w:rPr>
          <w:bCs/>
          <w:i w:val="false"/>
          <w:sz w:val="22"/>
          <w:szCs w:val="22"/>
          <w:lang w:val="pt-BR"/>
        </w:rPr>
        <w:t>2</w:t>
      </w:r>
      <w:r>
        <w:rPr>
          <w:bCs/>
          <w:i w:val="false"/>
          <w:sz w:val="22"/>
          <w:szCs w:val="22"/>
        </w:rPr>
        <w:t>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 de junho de 2023.</w:t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40:00Z</dcterms:created>
  <dc:creator>===</dc:creator>
  <dc:description/>
  <cp:keywords/>
  <dc:language>en-US</dc:language>
  <cp:lastModifiedBy>Timoteo</cp:lastModifiedBy>
  <cp:lastPrinted>2023-05-26T08:34:00Z</cp:lastPrinted>
  <dcterms:modified xsi:type="dcterms:W3CDTF">2023-06-02T14:51:00Z</dcterms:modified>
  <cp:revision>20</cp:revision>
  <dc:subject/>
  <dc:title/>
</cp:coreProperties>
</file>