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PARECER</w:t>
      </w:r>
      <w:r>
        <w:rPr>
          <w:rFonts w:cs="Times New Roman" w:ascii="Times New Roman" w:hAnsi="Times New Roman"/>
          <w:bCs w:val="false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N.º 095/2007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RESOLUÇÃO Nº 009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b/>
          <w:sz w:val="30"/>
          <w:szCs w:val="30"/>
        </w:rPr>
        <w:t>: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“ALTERA OS ANEXOS I, II, IV, E V DA RRESOLUÇÃO Nº 003/2007 E DA OUTRAS PROVIDENCIAS.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ind w:left="1843"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ind w:left="1985" w:firstLine="851"/>
        <w:rPr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RELATORA: </w:t>
      </w:r>
      <w:r>
        <w:rPr>
          <w:bCs/>
          <w:sz w:val="30"/>
          <w:szCs w:val="30"/>
        </w:rPr>
        <w:t>Marilda Savi</w:t>
      </w:r>
    </w:p>
    <w:p>
      <w:pPr>
        <w:pStyle w:val="TextBodyIndent"/>
        <w:ind w:left="1985" w:firstLine="567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ezesseis dias do mês de outubro do ano de dois mil e sete, reuniram-se os membros da Comissão de Finanças Orçamento e Fiscalização para exarar parecer sobre o </w:t>
      </w:r>
      <w:r>
        <w:rPr>
          <w:i/>
          <w:sz w:val="30"/>
          <w:szCs w:val="30"/>
          <w:u w:val="single"/>
        </w:rPr>
        <w:t>Projeto de Resolução nº 009/2007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por súmula  “Altera os anexos I, II, IV, E V  da resolução Nº 003/2007 e da outras providencias”.  Após análise da matéria em questão essa relatora é favorável a sua tramitação em Plenário. Acompanham o voto da relatora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Relator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26:00Z</dcterms:modified>
  <cp:revision>13</cp:revision>
  <dc:subject/>
  <dc:title/>
</cp:coreProperties>
</file>