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03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1/02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RESOLUÇÃO N.º 001/2008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ESTABELECE O CALENDÁRIO DAS SESSÕES ORDINÁRIAS DA CÂMARA DE SORRISO PARA O PERÍODO LEGISLATIVO DE 2008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Onze dias do mês de Fevereir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Resolução nº 001/2008, </w:t>
      </w:r>
      <w:r>
        <w:rPr>
          <w:sz w:val="32"/>
          <w:szCs w:val="32"/>
        </w:rPr>
        <w:t>que tem como súmula: Estabelece o calendário das Sessões Ordinárias da Câmara de Sorriso para o período legislativo de 2008 e dá outras providências. Após análise do Projeto de Resolu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esidente ad´h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or ad´h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>Membro ad´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8-02-18T14:59:00Z</dcterms:modified>
  <cp:revision>15</cp:revision>
  <dc:subject/>
  <dc:title/>
</cp:coreProperties>
</file>