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.º 001/2008</w:t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/>
          <w:bCs w:val="false"/>
          <w:sz w:val="24"/>
          <w:szCs w:val="24"/>
        </w:rPr>
        <w:t>DATA: 05 DE FEVEREIRO DE 2008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sz w:val="24"/>
          <w:szCs w:val="24"/>
        </w:rPr>
        <w:t>SÚMULA: DETERMINA O CALENDÁRIO DAS SESSÕES ORDINÁRIAS PARA O PERÍODO LEGISLATIVO DE 2008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3402" w:hanging="0"/>
        <w:jc w:val="both"/>
        <w:rPr/>
      </w:pPr>
      <w:r>
        <w:rPr>
          <w:b/>
          <w:bCs/>
          <w:sz w:val="24"/>
          <w:szCs w:val="24"/>
        </w:rPr>
        <w:t>A MESA DIRET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CÂMARA MUNICIPAL DE SORRISO</w:t>
      </w:r>
      <w:r>
        <w:rPr>
          <w:sz w:val="24"/>
          <w:szCs w:val="24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tabs>
          <w:tab w:val="clear" w:pos="720"/>
          <w:tab w:val="left" w:pos="1418" w:leader="none"/>
          <w:tab w:val="left" w:pos="4674" w:leader="none"/>
        </w:tabs>
        <w:ind w:firstLine="1701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determinado que o calendário das Sessões Ordinárias, para o Período Legislativo de 2008</w:t>
      </w:r>
      <w:r>
        <w:rPr/>
        <w:t>, será o constante do quadro abaixo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711"/>
        <w:gridCol w:w="3079"/>
        <w:gridCol w:w="2906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N O : 2  0  0 8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SESSÕES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verei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18,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, 10, 17, 24, 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trHeight w:val="28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br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, 14, 22, 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, 12, 19, 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n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, 09, 16, 23, 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h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, 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o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, 11, 18,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, 08, 15, 22, 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u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, 13, 20, 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, 10, 17, 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emb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, 08, 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cantSplit w:val="true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SESSÕES NO 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467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alteração de data das Sessões Ordinárias do quadro acima, somente será possível com a decisão da maioria dos vereadores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Art.</w:t>
      </w:r>
      <w:r>
        <w:rPr>
          <w:b/>
          <w:caps/>
          <w:sz w:val="24"/>
          <w:szCs w:val="24"/>
        </w:rPr>
        <w:t xml:space="preserve"> 3º</w:t>
      </w:r>
      <w:r>
        <w:rPr>
          <w:b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caps/>
          <w:sz w:val="24"/>
          <w:szCs w:val="24"/>
        </w:rPr>
        <w:t xml:space="preserve"> 4º</w:t>
      </w:r>
      <w:r>
        <w:rPr>
          <w:bCs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Cs/>
          <w:sz w:val="24"/>
          <w:szCs w:val="24"/>
        </w:rPr>
        <w:t>Câmara Municipal de Sorriso, Estado de Mato Grosso, em 05 de fevereiro de 2008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z Franci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lberto E. Possama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di A. Trevisol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ílio da Silv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1T22:08:00Z</cp:lastPrinted>
  <dcterms:modified xsi:type="dcterms:W3CDTF">2008-02-12T00:08:00Z</dcterms:modified>
  <cp:revision>8</cp:revision>
  <dc:subject/>
  <dc:title/>
</cp:coreProperties>
</file>