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16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3/03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RESOLUÇÃO N.º 003/2008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E CRIA ALÍNEA AO INCISO IV DO ARTIGO 1º, ALTERA ARTIGO 3º, ARTIGO 4º E INCISO I, DO ARTIGO 25, DA RESOLUÇÃO N.º 02/2006, QUE APROVA O REGIMENTO INTERNO DA CÂMARA DE VEREADORES DO ESTUDANTE DO MUNICÍPIO DE SORRISO/MT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Três dias do mês de Março do ano de dois mil e oito, reuniram-se os membros da Comissão de Justiça e Redação para analisar </w:t>
      </w:r>
      <w:r>
        <w:rPr>
          <w:b/>
          <w:i/>
          <w:sz w:val="30"/>
          <w:szCs w:val="30"/>
          <w:u w:val="single"/>
        </w:rPr>
        <w:t xml:space="preserve">Projeto de Resolução nº 003/2008, </w:t>
      </w:r>
      <w:r>
        <w:rPr>
          <w:sz w:val="30"/>
          <w:szCs w:val="30"/>
        </w:rPr>
        <w:t>que tem como súmula: Altera e Cria Alínea ao Inciso IV Do Artigo 1º, Altera Artigo 3º, Artigo 4º e Inciso I, do Artigo 25, da Resolução N.º 02/2006, que aprova o Regimento Interno da Câmara de Vereadores do Estudante do Município De Sorriso/MT e dá outras providências. Após análise do Projeto de Resolu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3-10T14:23:00Z</dcterms:modified>
  <cp:revision>15</cp:revision>
  <dc:subject/>
  <dc:title/>
</cp:coreProperties>
</file>