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JETO DE RESOLUÇÃO Nº 002/2008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22 DE FEVEREIRO DE 2008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CRIA A GALERIA DE EX-PRESIDENTES DA CÂMARA MUNICIPAL DE SORRISO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MESA DIRETO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 CÂMARA MUNICIPAL DE SORRISO</w:t>
      </w:r>
      <w:r>
        <w:rPr>
          <w:rFonts w:cs="Arial" w:ascii="Arial" w:hAnsi="Arial"/>
          <w:sz w:val="28"/>
          <w:szCs w:val="28"/>
        </w:rPr>
        <w:t>, com assento nesta Casa de Leis, com fulcro no Artigo 108, do Regimento Interno, encaminha para deliberação do Soberano Plenário o presente Projeto de Resolução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>Fica criada a galeria de Ex-Presidentes da Câmara Municipal de Sorriso - MT, nas dependências internas deste Poder Legislativo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Para a efetivação da presente Resolução, fica o Poder Legislativo autorizado a gastar, anualmente, até o total correspondente a 0,5 % (zero vírgula cinco por cento) de seu orçamento para a instalação, manutenção, segurança, bem como, cerimonial, Sessões Solenes, e demais serviços e atividades relativas à referida galeria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Art. 3º -</w:t>
      </w:r>
      <w:r>
        <w:rPr>
          <w:rFonts w:cs="Arial" w:ascii="Arial" w:hAnsi="Arial"/>
          <w:sz w:val="28"/>
          <w:szCs w:val="28"/>
        </w:rPr>
        <w:t xml:space="preserve"> Esta Resolução entra em vigor na data de sua publicação, revogadas as disposições em contrário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2 de Feverei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uiz Fran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idente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lberto E. Possama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ce-Presiden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rdi A. Trevisol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cretári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sílio da Silv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8-02-21T11:59:00Z</cp:lastPrinted>
  <dcterms:modified xsi:type="dcterms:W3CDTF">2008-02-21T13:59:00Z</dcterms:modified>
  <cp:revision>7</cp:revision>
  <dc:subject/>
  <dc:title/>
</cp:coreProperties>
</file>