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COMPLEMENTAR Nº 21/2023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: 2 de junho de 2023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utoriza o município de Sorriso a celebrar Termo de Ajustamento de Conduta – TAC, com munícipes que foram autuados por construção irregular no período da pandemia, com a finalidade de promover a regularização imobiliária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o para deliberação da Câmara Municipal de Sorriso o seguinte Projeto de Lei Complement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Fica autorizado o município de Sorriso a celebrar Termo de Ajustamento de Conduta – TAC, com munícipes que foram autuados por construção irregular no período da pandemia, compreendido entre 11 de março de 2020 a 05 de maio de 2023, com a finalidade de promover a regularização imobiliária.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  <w:tab/>
      </w:r>
      <w:r>
        <w:rPr>
          <w:bCs/>
          <w:sz w:val="24"/>
          <w:szCs w:val="24"/>
        </w:rPr>
        <w:t xml:space="preserve">As multas aplicadas aos munícipes autuados no período a que se refere o parágrafo anterior terão desconto de 90% e poderão ser parceladas em até 6 (seis vezes), desde que cumpridas as obrigações contidas no </w:t>
      </w:r>
      <w:r>
        <w:rPr>
          <w:bCs/>
          <w:color w:val="000000"/>
          <w:sz w:val="24"/>
          <w:szCs w:val="24"/>
        </w:rPr>
        <w:t>TAC.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Fica obrigado o munícipe a regularizar a edificação objeto de autuação no prazo de 12 meses a partir da data de assinatura do TAC.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ab/>
        <w:t>Esta lei terá validade até o dia 31 de dezembro de 2023, em caráter improrrogável.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/>
          <w:iCs/>
          <w:sz w:val="24"/>
          <w:szCs w:val="24"/>
        </w:rPr>
        <w:t>Art. 5º</w:t>
      </w:r>
      <w:r>
        <w:rPr>
          <w:iCs/>
          <w:sz w:val="24"/>
          <w:szCs w:val="24"/>
        </w:rPr>
        <w:t xml:space="preserve"> Revoga-se a Lei Complementar nº 394, de 11 de maio de 2023.</w:t>
      </w:r>
    </w:p>
    <w:p>
      <w:pPr>
        <w:pStyle w:val="TextBody"/>
        <w:spacing w:before="0" w:after="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/>
          <w:bCs/>
          <w:iCs/>
          <w:sz w:val="24"/>
          <w:szCs w:val="24"/>
        </w:rPr>
        <w:t>Art. 6º</w:t>
      </w:r>
      <w:r>
        <w:rPr>
          <w:bCs/>
          <w:i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bCs/>
          <w:szCs w:val="22"/>
        </w:rPr>
        <w:t xml:space="preserve">                                        </w:t>
      </w:r>
      <w:r>
        <w:rPr>
          <w:b w:val="false"/>
          <w:bCs/>
          <w:sz w:val="20"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3"/>
          <w:szCs w:val="23"/>
        </w:rPr>
      </w:pPr>
      <w:r>
        <w:rPr>
          <w:sz w:val="24"/>
        </w:rPr>
        <w:t xml:space="preserve"> </w:t>
      </w:r>
      <w:r>
        <w:rPr>
          <w:sz w:val="24"/>
        </w:rPr>
        <w:t>Prefeito Municipa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NSAGEM Nº 069/202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, Nobres Vereadores e vereadora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0"/>
        <w:rPr/>
      </w:pPr>
      <w:r>
        <w:rPr>
          <w:sz w:val="22"/>
          <w:szCs w:val="22"/>
        </w:rPr>
        <w:t xml:space="preserve">Encaminhamos para apreciação dessa Casa Legislativa, o Projeto de Lei Complementar que </w:t>
      </w:r>
      <w:r>
        <w:rPr>
          <w:bCs/>
          <w:sz w:val="22"/>
          <w:szCs w:val="22"/>
        </w:rPr>
        <w:t>Autoriza o município de Sorriso a celebrar Termo de Ajustamento de Conduta – TAC, com munícipes que foram autuados por construção irregular no período da pandemia, com a finalidade de promover a regularização,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stituição Federal assegura o direito à moradia digna, e como tal, deve ser resguardado pelo Estado de forma positiva, através de políticas públicas visando a assegurar que todos tenham um teto sob o qual se abrigar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direito à cidade é um direito difuso e coletivo, de natureza indivisível, de que são titulares todos os habitantes da cidade, das gerações presentes e futuras. Direito de habitar, usar e participar da produção de cidades justas, inclusivas, democráticas e sustentávei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declaração da pandemia no período de 11 de março de 2020 no Brasil a 05 de maio de 2023 afetou a vida dos cidadãos brasileiros, impedindo o trâmite normal burocrático em todas as esferas governamentai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funcionamento de órgãos públicos para os fins de aprovação e regulamentação foi severamente afetad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houve grande dificuldade de contratação de mão de obra para execução de obras e projetos, o que levou a conturbar o andamento normal de construções e da parte técnic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gularização fundiária e urbanística do município deve ser incentivad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gularização promove aumento de receita do município, bem como aquece o mercado profissional de engenharia, arquitetura e constru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iante do exposto e considerando a demanda pela regularização de obras no município de Sorriso, encaminhamos o Projeto de Lei Complementar anexo e agradecemos o apoio dos Nobres Edis na apreciação da matéria, bem como solicitamos sua aprovação.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 GENÉZIO LAFIN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ua Excelência o Senh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6-05T16:57:00Z</dcterms:modified>
  <cp:revision>28</cp:revision>
  <dc:subject/>
  <dc:title/>
</cp:coreProperties>
</file>