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TO DE RESOLUÇÃO Nº 003/2008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22 DE FEVEREIRO DE 2008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: ALTERA E CRIA ALÍNEA AO INCISO IV DO ARTIGO 1°, ALTERA ARTIGO 3°, ARTIGO 4° E INCISO I, DO ARTIGO 25, DA RESOLUÇÃO N° 002/2006, QUE APROVA O REGIMENTO INTERNO DA CÂMARA DE VEREADORES DO ESTUDANTE DO MUNICÍPIO DE SORRISO/MT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MESA DIRET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 CÂMARA MUNICIPAL DE SORRISO</w:t>
      </w:r>
      <w:r>
        <w:rPr>
          <w:rFonts w:cs="Arial" w:ascii="Arial" w:hAnsi="Arial"/>
          <w:sz w:val="28"/>
          <w:szCs w:val="28"/>
        </w:rPr>
        <w:t>, Vereador com assento nesta Casa de Leis, com fulcro no Artigo 108, do Regimento Interno, encaminha para deliberação do Soberano Plenário o presente Projeto de Resolução, com as seguintes alterações à Resolução n° 002/2006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>O inciso IV do Artigo 1° da Resolução n° 002/2006, passará a vigorar com a seguinte redação: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. 1° - ...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..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 – O estudante mais votado de cada escola participará de um sorteio realizado na sede da Câmara Municipal de Sorriso, considerando-se eleitos os seis primeiramente sorteados. 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ada Distrito do Município de Sorriso, terá garantida uma cadeira para a Câmara de Vereadores do Estudante do Município de Sorriso, não precisando participar do sorteio estabelecido no inciso IV, do Art. 1°, da presente Resoluçã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Caso algum Distrito não queira participar do pleito eleitoral e ocupar uma cadeira na Câmara de Vereadores do Estudante do Município de Sorriso, a vaga deste Distrito será preenchida por meio de sorteio conforme estabelece o Inciso IV, do Artigo 1° desta Resolução, ampliando, desta forma, o número de vagas para a Sede do Município.”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 -</w:t>
      </w:r>
      <w:r>
        <w:rPr>
          <w:rFonts w:cs="Arial" w:ascii="Arial" w:hAnsi="Arial"/>
          <w:sz w:val="28"/>
          <w:szCs w:val="28"/>
        </w:rPr>
        <w:t xml:space="preserve"> O Artigo 3° da Resolução n° 002/2006, passará a vigorar com a seguinte redação: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 3° - O horário e o calendário das Sessões Ordinárias da Câmara de Vereadores do Estudante do Município de Sorriso serão definidos por meio de Resolução da Câmara do Estudante, em sua primeira Sessão Ordinária. “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O Artigo 4° da Resolução n° 002/2006 passará a vigorar com a seguinte redação: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4° - A Câmara de Vereadores do Estudante do Município de Sorriso, instalar-se-á na primeira quinzena do Mês de Abril, sob a Presidência do Presidente da Câmara Municipal de Sorriso, secretariado pelo 1° Secretário da Câmara, cujos trabalhos se iniciarão com o compromisso e posse dos Vereadores estudantes eleitos.”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O inciso I, do Artigo 25, da Resolução n° 002/2006, passará a vigorar com a seguinte redação: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25 - ..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rdinárias, </w:t>
      </w:r>
      <w:r>
        <w:rPr>
          <w:rFonts w:cs="Arial" w:ascii="Arial" w:hAnsi="Arial"/>
          <w:sz w:val="28"/>
          <w:szCs w:val="28"/>
        </w:rPr>
        <w:t>as definidas por meio de Resolução própria da Câmara do Estudante;”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5° - </w:t>
      </w:r>
      <w:r>
        <w:rPr>
          <w:rFonts w:cs="Arial" w:ascii="Arial" w:hAnsi="Arial"/>
          <w:sz w:val="28"/>
          <w:szCs w:val="28"/>
        </w:rPr>
        <w:t>Esta Resolução entra em vigor na data de sua publicação, revogadas as disposições em contrário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2 de Feverei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uiz Fran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E. Possama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ce-Presiden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rdi A. Trevisol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ílio da Silv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2-21T12:02:00Z</cp:lastPrinted>
  <dcterms:modified xsi:type="dcterms:W3CDTF">2008-03-05T12:40:00Z</dcterms:modified>
  <cp:revision>10</cp:revision>
  <dc:subject/>
  <dc:title/>
</cp:coreProperties>
</file>