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7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03/03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.º 004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RIA GALERIA DOS PRESIDENTES DA CÂMARA MUNICIPAL DE SORRISO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Três dias do mês de Março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Projeto de Resolução nº 004/2008, </w:t>
      </w:r>
      <w:r>
        <w:rPr>
          <w:sz w:val="30"/>
          <w:szCs w:val="30"/>
        </w:rPr>
        <w:t>que tem como súmula: Cria a Galeria dos Presidentes da Câmara Municipal de Sorriso e dá outras providências. Após análise do Projeto de Resolu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8-03-10T14:27:00Z</dcterms:modified>
  <cp:revision>15</cp:revision>
  <dc:subject/>
  <dc:title/>
</cp:coreProperties>
</file>