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65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6 de jun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JAYME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nad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o cordialmente, aproveitamos o ensejo para encaminhar a Vossa Excelência, o Requerimento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169/2023 que tramitou e foi aprovado na 18ª Sessão Ordinária desta Casa Legislativa, realizada em 05 de junh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Damiani</cp:lastModifiedBy>
  <dcterms:modified xsi:type="dcterms:W3CDTF">2023-06-06T13:15:00Z</dcterms:modified>
  <cp:revision>26</cp:revision>
  <dc:subject/>
  <dc:title/>
</cp:coreProperties>
</file>