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69/2023 que tramitou e foi aprovado na 18ª Sessão Ordinária desta Casa Legislativa, realizada em 05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6T13:19:00Z</dcterms:modified>
  <cp:revision>27</cp:revision>
  <dc:subject/>
  <dc:title/>
</cp:coreProperties>
</file>