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SICA CRISTINA DE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a de Políc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Deleg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a, o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2/2023 que tramitaram na 18ª Sessão Ordinária do ano de 2023 da Câmara Municipal de Sorriso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37:00Z</dcterms:modified>
  <cp:revision>32</cp:revision>
  <dc:subject/>
  <dc:title/>
</cp:coreProperties>
</file>