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5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31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ÃO N.º 005/2008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AUMENTO SALARIAL AOS SERVIDORES DA CÂMARA MUNICIPAL E DÁ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inta e um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Resolução nº 005/2008, do Legislativo</w:t>
      </w:r>
      <w:r>
        <w:rPr>
          <w:sz w:val="32"/>
          <w:szCs w:val="32"/>
        </w:rPr>
        <w:t xml:space="preserve"> que tem como súmula: Autoriza aumento salarial aos servidores da Câmara Municipal e dá outras providências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31:00Z</dcterms:modified>
  <cp:revision>15</cp:revision>
  <dc:subject/>
  <dc:title/>
</cp:coreProperties>
</file>