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M WESNEY DE CASTRO SODR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Regional da Polícia Milita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op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sz w:val="24"/>
          <w:szCs w:val="24"/>
        </w:rPr>
        <w:t>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73/2023 que tramitou e foi aprovado na 18ª Sessão Ordinária desta Casa Legislativa, realizada em 05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6T13:50:00Z</dcterms:modified>
  <cp:revision>32</cp:revision>
  <dc:subject/>
  <dc:title/>
</cp:coreProperties>
</file>