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7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31/03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RESOLUÇAO Nº 005/2008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AUTORIZA AUMENTO SALARIAL AOS SERVIDORES DA CÂMARA MUNICIPAL E DA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A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inta e Um dias do mês de Março do ano de dois mil e oito, reuniram-se os membros da Comissão de Finanças, Orçamento e Fiscalização para analisar </w:t>
      </w:r>
      <w:r>
        <w:rPr>
          <w:b/>
          <w:i/>
          <w:sz w:val="32"/>
          <w:szCs w:val="32"/>
          <w:u w:val="single"/>
        </w:rPr>
        <w:t>Projeto de Resolução nº 005/2008</w:t>
      </w:r>
      <w:r>
        <w:rPr>
          <w:sz w:val="32"/>
          <w:szCs w:val="32"/>
        </w:rPr>
        <w:t xml:space="preserve"> que tem como súmula: Autoriza aumento salarial aos servidores da Câmara Municipal e dá outras providências. Após análise do Projeto de Resolução em questão esta relatora é favorável a sua tramitação em Plenário. Acompanham o voto da relatora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480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derlei Paulo da Silva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5:10:00Z</dcterms:modified>
  <cp:revision>14</cp:revision>
  <dc:subject/>
  <dc:title/>
</cp:coreProperties>
</file>