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º 167/2023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ind w:left="3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  <w:t>Data: 6 de junho de 2023</w:t>
      </w:r>
    </w:p>
    <w:p>
      <w:pPr>
        <w:pStyle w:val="Normal"/>
        <w:ind w:left="3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42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a que não haverá expediente na Câmara Municipal de Sorriso nos dias 8, 9 e 30 de junho de 2023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Excelentíssimo Senhor Iago Mella, Presidente da Câmara Municipal de Sorriso, Estado de Mato Grosso, no uso das atribuições que lhe são conferidas por Lei, e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993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siderando que compete ao Presidente da Câmara, conforme Inciso II do Art. 15 do Regimento Interno, dirigir, executar e disciplinar os trabalhos Legislativos e administrativos da Câmara;</w:t>
      </w:r>
    </w:p>
    <w:p>
      <w:pPr>
        <w:pStyle w:val="TextBodyIndent"/>
        <w:ind w:left="993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993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siderando o Decreto Municipal nº 836, de 6 fevereiro de 2023;</w:t>
      </w:r>
    </w:p>
    <w:p>
      <w:pPr>
        <w:pStyle w:val="PargrafodaLista"/>
        <w:ind w:left="0" w:firstLine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993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siderando o ponto facultativo de 8 de junho – Corpus Christi;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993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Considerando o feriado municipal de 29 de junho – São Pedro - Padroeiro de Sorriso. </w:t>
      </w:r>
    </w:p>
    <w:p>
      <w:pPr>
        <w:pStyle w:val="PargrafodaLista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1º Determinar que não haverá expediente na Câmara Municipal de Sorriso nos dias 8, 9 e 30 de junho de 2023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rt. 2º Esta Portaria entra em vigor nessa dat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Câmara Municipal de Sorriso, Estado de Mato Grosso, em 6 de junho de 2023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0" w:hanging="1985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IAGO MELL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40"/>
        <w:gridCol w:w="31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GISTRE-SE, PUBLIQUE-SE, CUMPRA-SE.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Assinatura/matrícul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Cs/>
      <w:sz w:val="26"/>
    </w:rPr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6-06T16:37:00Z</dcterms:modified>
  <cp:revision>29</cp:revision>
  <dc:subject/>
  <dc:title/>
</cp:coreProperties>
</file>